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mo salar L. По берегам Балтийского моря — лосось, на Белом море — семга, во время нереста — лох, лоховина: но здесь отличают закройку, межень, или тинду, осень и чистую семгу; возвращающиеся в реки лохи зовутся вальчаками, затем кирьяками. В устьях Волги называется лососем, лохом, краснорыбицей или краснухой, вероятно, другой вид, вернее всего S. caspius Kessl. На Суне (Онежск. оз.): самец — карлук, после нереста — гонец, самка — мариукса. В зап. Польше — клемпак; финск. — логи, леге-калла, лохинен; у ижоров — логе; лат. — лассис, большие — кенки. Тат. — кизель-балык; арм. — кара-цугуну; груз. — орагул, галмыш, кара-ургай (?); перс. — мегисырш, гелокнур. Калм. — ярги (у Фалька лорцо) и (?) утаншибир (Гмелин).</w:t>
      </w:r>
    </w:p>
    <w:p>
      <w:pPr>
        <w:pStyle w:val="Normal"/>
        <w:rPr/>
      </w:pPr>
      <w:r>
        <w:rPr/>
      </w:r>
    </w:p>
    <w:p>
      <w:pPr>
        <w:pStyle w:val="Normal"/>
        <w:rPr/>
      </w:pPr>
      <w:r>
        <w:rPr/>
        <w:t>Рис. 47. Лосось (невский, по Либериху)</w:t>
      </w:r>
    </w:p>
    <w:p>
      <w:pPr>
        <w:pStyle w:val="Normal"/>
        <w:rPr/>
      </w:pPr>
      <w:r>
        <w:rPr/>
        <w:drawing>
          <wp:inline distT="0" distB="0" distL="0" distR="0">
            <wp:extent cx="372427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724275" cy="1485900"/>
                    </a:xfrm>
                    <a:prstGeom prst="rect">
                      <a:avLst/>
                    </a:prstGeom>
                  </pic:spPr>
                </pic:pic>
              </a:graphicData>
            </a:graphic>
          </wp:inline>
        </w:drawing>
      </w:r>
    </w:p>
    <w:p>
      <w:pPr>
        <w:pStyle w:val="Normal"/>
        <w:rPr/>
      </w:pPr>
      <w:r>
        <w:rPr/>
      </w:r>
    </w:p>
    <w:p>
      <w:pPr>
        <w:pStyle w:val="Normal"/>
        <w:rPr/>
      </w:pPr>
      <w:r>
        <w:rPr/>
      </w:r>
    </w:p>
    <w:p>
      <w:pPr>
        <w:pStyle w:val="Normal"/>
        <w:rPr/>
      </w:pPr>
      <w:r>
        <w:rPr/>
        <w:t xml:space="preserve">Семга, вернее, лосось, и белорыбица у нас принадлежат, несомненно, к числу наиболее известных рыб всего семейства лососевых, которые наглядно отличаются от карповых жировым плавником, находящимся позади спинного Семейство это разделяется на следующие главные роды: 1) лососи — с большим ртом (так что верхняя челюсть простирается дальше заднего края глаз), довольно крупными зубами и мелкой чешуей, 2) хариусы , отличающиеся высоким и длинным спинным плавником и очень крепкой и плотной чешуей, 3) корюшки — небольшой величины, с чешуей без лучей, неполной боковой линией и очень выдающейся нижней челюстью, спинной плавник начинается у них позади брюшных плавников, а не впереди, как у других родов, 4) сиги, имеющие небольшой рот, так что верхняя челюсть редко доходит до заднего края глаза, довольно легко спадающую чешую средней величины и рот с очень мелкими зубами или вовсе беззубый. </w:t>
      </w:r>
    </w:p>
    <w:p>
      <w:pPr>
        <w:pStyle w:val="Normal"/>
        <w:rPr/>
      </w:pPr>
      <w:r>
        <w:rPr/>
      </w:r>
    </w:p>
    <w:p>
      <w:pPr>
        <w:pStyle w:val="Normal"/>
        <w:rPr/>
      </w:pPr>
      <w:r>
        <w:rPr/>
        <w:t>Из всего семейства лососевых лосось, бесспорно, занимает первое место как по своей величине, так и по ценности своего нежного красно-желтого мяса. У нас, конечно, семга в ряду других рыб занимает по своей численности второстепенное место, и улов ее не может даже идти в сравнение с уловом осетровых рыб; но в Западной, вернее Северо-Западной Европе, где эти последние сравнительно малочисленны, промысел семги, в ряду других пресноводных промыслов, всегда играл самую важную роль. Это обстоятельство в связи с уменьшением этой рыбы объясняет нам, почему образ жизни ее, хотя и содержит многие пробелы, известен нам весьма удовлетворительно, и ту важность, которую она получила с 50-х годов в заграничных рыболовных заведениях, а позднее в северо-американских, где искусственное разведение лососей имеет первостепенное значение. Мы постараемся здесь дать возможно сжатое описание образа жизни и разнообразных способов ловли этой замечательной рыб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48. Дунайский лосось (Salmo hucho)</w:t>
      </w:r>
    </w:p>
    <w:p>
      <w:pPr>
        <w:pStyle w:val="Normal"/>
        <w:rPr/>
      </w:pPr>
      <w:r>
        <w:rPr/>
        <w:drawing>
          <wp:inline distT="0" distB="0" distL="0" distR="0">
            <wp:extent cx="37338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3733800" cy="1333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Тело лосося значительно более вытянуто и сильнее сжато с боков, чем у других видов наших рыб рода Salmo. Всего же более отличается он своею удлиненною нижнею челюстью, на кончике которой, притом у старых лососей, преимущественно во время нереста, развивается хрящеватый крючок, который входит в соответствующую ему выемку на конце верхней челюсти. Цвет лосося подвержен значительным изменениям, смотря по местности, а главное, возрасту и времени года, но вообще спина у него голубовато-серая с немногочисленными черноватыми пятнышками, брюхо и бока серебристо-белые, плавники более или менее серые, спинной и хвостовой темнее остальных. Перед нерестом лосось значительно темнеет; у самцов, кроме того, показываются красные пятна на боках туловища и жаберных крышках; у очень старых мужских особей даже все брюхо и передние края нижних плавников окрашиваются в красный цвет. Вместе с тем кожа самцов утолщается, делается шероховатой, а на кончике верхней челюсти вырастает уже упомянутый хрящеватый отросток, малозаметный у икряников, которые, заметим, подобно всем самкам лососевых, имеют более короткий хвост. Весь этот процесс известен под названием облошания, и лосось в это время называется обыкновенно лохом, или лоншаком. Во время нереста лосось очень худеет, вследствие чего голова кажется у него несоразмерно большой, и мясо принимает белесоватый цвет и делается жидким и безвкусным. Глаза лосося относительно невелики, и вообще он имеет довольно нескладную физиономию.</w:t>
      </w:r>
    </w:p>
    <w:p>
      <w:pPr>
        <w:pStyle w:val="Normal"/>
        <w:rPr/>
      </w:pPr>
      <w:r>
        <w:rPr/>
      </w:r>
    </w:p>
    <w:p>
      <w:pPr>
        <w:pStyle w:val="Normal"/>
        <w:rPr/>
      </w:pPr>
      <w:r>
        <w:rPr/>
        <w:t>Рис. 49. Голова лосося</w:t>
      </w:r>
    </w:p>
    <w:p>
      <w:pPr>
        <w:pStyle w:val="Normal"/>
        <w:rPr/>
      </w:pPr>
      <w:r>
        <w:rPr/>
      </w:r>
    </w:p>
    <w:p>
      <w:pPr>
        <w:pStyle w:val="Normal"/>
        <w:rPr/>
      </w:pPr>
      <w:r>
        <w:rPr/>
        <w:drawing>
          <wp:inline distT="0" distB="0" distL="0" distR="0">
            <wp:extent cx="372427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724275" cy="2228850"/>
                    </a:xfrm>
                    <a:prstGeom prst="rect">
                      <a:avLst/>
                    </a:prstGeom>
                  </pic:spPr>
                </pic:pic>
              </a:graphicData>
            </a:graphic>
          </wp:inline>
        </w:drawing>
      </w:r>
    </w:p>
    <w:p>
      <w:pPr>
        <w:pStyle w:val="Normal"/>
        <w:rPr/>
      </w:pPr>
      <w:r>
        <w:rPr/>
      </w:r>
    </w:p>
    <w:p>
      <w:pPr>
        <w:pStyle w:val="Normal"/>
        <w:rPr/>
      </w:pPr>
      <w:r>
        <w:rPr/>
        <w:t xml:space="preserve">Лосось — рыба проходная, т. е. входит в реки из моря только для метания икры. Однако ладожский и онежский лососи представляют исключение (1) и, подобно некоторым другим лососевым рыбам, находятся здесь на постоянном жительстве. Они, впрочем, несколько отличаются от морских лососей своим более темным цветом, расположением черных пятнышек на теле, которые у них находятся больше под боковой линией; кроме того, икринки этих озерных лососей приметно мельче, и сами они не достигают такого большого роста. Между тем как настоящий лосось в Западной Европе и северной России достигает иногда 1 1/2 пуда веса и до 4 1/2 фута длины, даже более, (2) ладожский и онежский лососи редко доходят весом до 20—24 фунтов и только однажды был пойман в устье Вокши у Ладожского озера лосось в 33 фунта. </w:t>
      </w:r>
    </w:p>
    <w:p>
      <w:pPr>
        <w:pStyle w:val="Normal"/>
        <w:rPr/>
      </w:pPr>
      <w:r>
        <w:rPr/>
      </w:r>
    </w:p>
    <w:p>
      <w:pPr>
        <w:pStyle w:val="Normal"/>
        <w:rPr/>
      </w:pPr>
      <w:r>
        <w:rPr/>
        <w:t xml:space="preserve">Лосось исключительно европейская рыба: в Сибири и Туркестанском крае его уже нет; но он, или вид очень близкий к нему, встречается в Каспийском море и входит в некоторые кавказские и персидские реки. Главное местообитание его — моря Немецкое, (3) Балтийское, Белое и Ледовитое (до р. Черной) и реки, туда впадающие. У нас семга ловится в большей части рек Финляндии, в Неве, Нарове (прежде и в ее притоках, напр. Плюсе), Луге, Пернове, Западной Двине, Виндаве, Немане, особенно в Вилии; (4) на севере главный лов ее сосредоточивается в Печоре и ее притоках (Щугоре, Почереме), также в Варзухе; затем следует Мезень, Северная Двина, Онега и проч. реки, впадающие в Белое и Ледовитое моря. В Черноморском бассейне лососей вовсе (?) нет, (5) но Кура, Терек, Ленкоранка и вообще реки, впадающие в южную часть Каспия, доставляют весьма значительное количество этой рыбы, и каспийский лосось заходит иногда даже в устья Волги, хотя и не доходит до Астрахани. </w:t>
      </w:r>
    </w:p>
    <w:p>
      <w:pPr>
        <w:pStyle w:val="Normal"/>
        <w:rPr/>
      </w:pPr>
      <w:r>
        <w:rPr/>
      </w:r>
    </w:p>
    <w:p>
      <w:pPr>
        <w:pStyle w:val="Normal"/>
        <w:rPr/>
      </w:pPr>
      <w:r>
        <w:rPr/>
        <w:t xml:space="preserve">Лосось начинает входить в реки большею частию летом, поднимается по ним вверх иногда на огромные расстояния, так что доходит почти до истоков, мечет икру осенью и затем скатывается обратно в море. Смотря по времени хода, рыбаки отличают несколько разностей, которые разнятся в величине и цвете. Так, нарвские рыбаки отличают лоха петровского, или земляничника, лоха успенского, лоха воздвиженского и лоха покровского. Петровскому и успенскому лоху в Белом море, вероятно, соответствует закройка, которая начинает идти в реки вскоре после вскрытия льда, в конце мая и начале июня, она преимущественно икряная, и икры в ней много, притом крупной и близкой к зрелости. Семга эта бывает средней величины и весит около 7 фунтов. Успенский лох здесь называется межень или тинда, которая идет в реки в конце июня и в июле. Это преимущественно (?) самцы, также с близкими к зрелости молоками; они вообще мельче закройки и кругом не превышают 4—5 фунтов. Наконец, осеннему лоху в Нарве соответствует осень, или (в Онеге) чистая семга, которая начинает идти с первых чисел августа и продолжает свой ход до появления шуги, то есть мелких ледяных кристаллов; рыбаки говорят, что семга перестает тогда подыматься в реки, а вошедшая в них останавливается, и объясняют это тем, что шуга, проходя сквозь жабры, может их оцарапать. Между осенней семгой встречается и икряная и молочная, но как икра, так и молоки очень мало развиты, так что она никак не может выметать их в тот же год, чего нельзя сказать относительно Воздвиженских и покровских лохов Балтийского бассейна; оба, по Кесслеру, имеют крючок, и покровский только темнее и крупнее всех других. Осень также самый крупный и икряный сорт семги. (6) </w:t>
      </w:r>
    </w:p>
    <w:p>
      <w:pPr>
        <w:pStyle w:val="Normal"/>
        <w:rPr/>
      </w:pPr>
      <w:r>
        <w:rPr/>
      </w:r>
    </w:p>
    <w:p>
      <w:pPr>
        <w:pStyle w:val="Normal"/>
        <w:rPr/>
      </w:pPr>
      <w:r>
        <w:rPr/>
        <w:t xml:space="preserve">Принимая во внимание наблюдения над семгой в Западной Европе, надо полагать, что петровский лох, или закройка, есть четырехгодовалый лосось, межень — трехгодовалая рыба, впервые мечущая икру, а чистая семга — это пятигодовалая и более старая рыба, которая уже мечет через год, будущей осенью, что доказывается тем, что икра у нее далеко еще не дозревает и весною. Со вскрытием льда эта семга поднимается выше по рекам и мечет преимущественно в верховьях, между тем как закройка и межень нерестятся у нижних порогов рек, через которые еще не имеют силы перескочить. Вообще следует заметить, что чем старше семга, тем выше она поднимается и что нерест лососей, судя по наблюдениям в Шотландии, начинается с осени и продолжается всю зиму до февраля. У нас, сколько известно, нерест этой рыбы замечался только осенью, именно на севере, в Архангельской губ., около половины сентября, или, как говорят, на Воздвиженской неделе; на юге — несколько позднее, а в Онежском крае — в конце сентября и после Покрова тоже в реках Балтийского бассейна. </w:t>
      </w:r>
    </w:p>
    <w:p>
      <w:pPr>
        <w:pStyle w:val="Normal"/>
        <w:rPr/>
      </w:pPr>
      <w:r>
        <w:rPr/>
      </w:r>
    </w:p>
    <w:p>
      <w:pPr>
        <w:pStyle w:val="Normal"/>
        <w:rPr/>
      </w:pPr>
      <w:r>
        <w:rPr/>
        <w:t xml:space="preserve">Самый ход и нерест лосося, благодаря многочисленным наблюдениям, произведенным в Западной Европе, хотя и содержат некоторые противоречия и требуют проверки, тем не менее известны лучше, чем у какой-либо другой рыбы. В конце весны или в начале лета, следовательно, еще задолго до нереста, (7) лососи покидают море и входят небольшими стаями в реки; они плывут обыкновенно близко от поверхности воды и иногда крайне быстро, так что производят сильное волнение. (8) Едва ли найдется рыба, плавающая быстрее лосося: в минуту опасности или погони за добычей быстрота его невероятна и, по мнению западноевропейских наблюдателей, достигает 40 миль в час. Хвост лосося действительно могучее орудие для плавания, и сильные хвостовые мускулы позволяют ему перескакивать даже через небольшие водопады; лосось, сгибая тело в дугу и ударяя хвостом о поверхность воды, легко перепрыгивает через преграды в 1 — 1 1/2 саж.; по Jobey, лосось может прыгать даже на высоту 4 1/2 метров (?). Конечно, это очень часто вовсе не удается, но рыба настойчиво продолжает свои гигантские прыжки. Большой лов лососей производится у нас, напр., у Нарвского водопада, который составляет неодолимую преграду для их дальнейшего следования; несмотря на все их усилия, им не удается вспрыгнуть на водопад, и тут-то их бьют острогою. В 60-х годах, для того чтобы хотя часть лососей могла достигнуть мест, удобных для икрометания, Кренгольмской мануфактурой была устроена в обход водопада т. н. лососевая лестница, т. е. ряд бассейнов, расположенных уступами один выше другого настолько, чтобы рыба могла без труда перескакивать из одного бассейна в другой. В других местах, в Англии, Швеции, нередко во время этих прыжков ловят сачками лососей на лету. </w:t>
      </w:r>
    </w:p>
    <w:p>
      <w:pPr>
        <w:pStyle w:val="Normal"/>
        <w:rPr/>
      </w:pPr>
      <w:r>
        <w:rPr/>
      </w:r>
    </w:p>
    <w:p>
      <w:pPr>
        <w:pStyle w:val="Normal"/>
        <w:rPr/>
      </w:pPr>
      <w:r>
        <w:rPr/>
        <w:t xml:space="preserve">В противоположность большинству наших рыб, количество лососей-самок почти всюду значительно превышает количество самцов. Рейнские рыбаки уверяют, что самцы всегда опережают самок и что последние их отыскивают и дерутся между собою, когда яйца их достигли зрелости. Это доказывается опытами, произведенными в Англии, и тем, что у рейнских рыбаков (по Ла Бланшеру) существует весьма оригинальный способ ловли, в котором самец служит приманкою. Тем более странно, что, по наблюдениям в Швеции, количество икряников значительно менее количества молошников. Как известно, шведский натуралист Кейлер устроил для наблюдения за размножением лосося род ихтиологической обсерватории, состоявшей из будки с одним отверстием внизу. Она была укреплена на горизонтальном бревне, коего свободный конец, на котором стояла будка, висел над рекою, другой же был укреплен на берегу, так что бревно с будкою могло быть передвигаемо. Лежа в этой будке и смотря в воду, конечно чистую и прозрачную, в какой только семга и мечет икру, он видел, как самка, за которою следовало несколько самцов, отыскав место, где дно состояло из крупного песку и мелких камушков, и обратясь головою против течения (чтобы муть не попадала в жабры), терлась брюхом о дно, чтобы выдавить из себя икру. Песок и камушки, сдвинутые с места, уносились течением на некоторое расстояние, но вскоре опять падали на дно и образовывали за семгою род вала. У этого-то вала ожидали самцы и жестоко дрались между собою за право облить своими молоками икру, относимую течением. По Нильсону, назначение крючка у самцов — сделать по возможности безвредными их большие и острые зубы, (9) но тем не менее нередко находят мертвых семг, исключительно самцов. По Бланшару, также между самцами происходят ожесточенные драки за обладание самок, но затем каждая самка выбирает одного и, отыскав себе место для нереста, начинает вместе с последним копать в гравии продолговатые ямки глубиною до 1/4 метра; самка через известные промежутки времени выпускает туда яйца, а самец по мере того поливает их молоками. Затем оба сообща прикрывают их слоем песку, даже небольшими камушками, что делается для предохранения оплодотворенных яичек от быстроты течения и для защиты от других рыб. Особенно истребляют икру лососей форели, которые, по Кейлеру, в некотором отдалении стаями ожидают удаления нерестящихся семг. По Ла Бланшеру, самец и самка нередко вместо ямок роют продолговатые борозды длиною в 2—3 и шириною до 1/10 метра. </w:t>
      </w:r>
    </w:p>
    <w:p>
      <w:pPr>
        <w:pStyle w:val="Normal"/>
        <w:rPr/>
      </w:pPr>
      <w:r>
        <w:rPr/>
      </w:r>
    </w:p>
    <w:p>
      <w:pPr>
        <w:pStyle w:val="Normal"/>
        <w:rPr/>
      </w:pPr>
      <w:r>
        <w:rPr/>
        <w:t xml:space="preserve">Нерест лососей производится всегда на быстрине, на перекатах с каменистым или крупнопесчанистым дном, иногда на глубине менее полуаршина. Замечательно, что лососи очень часто возвращаются для нереста в то же самое место, где выводились и метали икру в прежние годы. По наблюдениям Жюрина в Англии, который отметил в апреле несколько тысяч молодых лососиков, эти последние пришли на то же самое место в июне. Впрочем, это правило справедливо, вероятно, только для незначительных рек Западной Европы; в больших реках чем старше и, следовательно, сильнее лосось, тем он поднимается выше и встречается даже в самых верховьях, которых более молодая рыба далеко не всегда может достигнуть. </w:t>
      </w:r>
    </w:p>
    <w:p>
      <w:pPr>
        <w:pStyle w:val="Normal"/>
        <w:rPr/>
      </w:pPr>
      <w:r>
        <w:rPr/>
      </w:r>
    </w:p>
    <w:p>
      <w:pPr>
        <w:pStyle w:val="Normal"/>
        <w:rPr/>
      </w:pPr>
      <w:r>
        <w:rPr/>
        <w:t xml:space="preserve">Выметав икру, истощенные и исхудалые лососи, уцелевшие от преследования рыбаков, скатываются в море. У нас этот обратный ход семги начинается с ноября (в Нарве — около Михайлова дня), но в северных реках семга возвращается весною и всю зиму проводит в пресной воде; в Западной Европе, где главный нерест этой рыбы происходит гораздо позднее, чем у нас, лососи идут в море тоже в конце зимы, даже раннею весною. Возвращающиеся в море лохи известны у нас на севере под названием вальчаков; те же, которые провели уже некоторое время в море, но не совершенно еще приняли вид семги и сохранили на жаберных крышках красные точки, называются кирьяками. И те и другие ценятся значительно дешевле чистой семги. </w:t>
      </w:r>
    </w:p>
    <w:p>
      <w:pPr>
        <w:pStyle w:val="Normal"/>
        <w:rPr/>
      </w:pPr>
      <w:r>
        <w:rPr/>
      </w:r>
    </w:p>
    <w:p>
      <w:pPr>
        <w:pStyle w:val="Normal"/>
        <w:rPr/>
      </w:pPr>
      <w:r>
        <w:rPr/>
        <w:t xml:space="preserve">Яички лосося чрезвычайно крупны и сравнительно с величиною рыбы весьма немногочисленны, так как их редко бывает более 20000. Количество икринок увеличивается с возрастом; в Англии вообще считают, что семга имеет столько тысяч икринок, сколько фунтов она весит, но это, конечно, вряд ли вполне справедливо. Яички весьма прозрачны и первые дни молочно-белого цвета, но затем принимают красно-желтый оттенок. Размеры икринок изменяются с возрастом, и у более старых лососей икра крупнее, чем у молодых, а у озерных лососей мельче, чем у настоящих проходных; обыкновенная величина икринок с крупную горошину или ягоду белой смородины. </w:t>
      </w:r>
    </w:p>
    <w:p>
      <w:pPr>
        <w:pStyle w:val="Normal"/>
        <w:rPr/>
      </w:pPr>
      <w:r>
        <w:rPr/>
      </w:r>
    </w:p>
    <w:p>
      <w:pPr>
        <w:pStyle w:val="Normal"/>
        <w:rPr/>
      </w:pPr>
      <w:r>
        <w:rPr/>
        <w:t>Развитие икры лосося идет весьма медленно, но, впрочем, смотря по температуре воды, изменяется в довольно широких границах. По Ла Бланшеру, мальки лососей выклевываются через 40 дней, а по Бланшару — через 70, иногда даже, при нерестовании осенью, через 100—140 дней (!). Вообще, по наблюдениям рыболовов, развитие яйца оканчивается в феврале или марте. Молодые рыбки, вылупившись из яйца, двигаются довольно быстро, несмотря на свой огромный желточный пузырь, который пропадает окончательно не ранее месяца. Вслед за этим мальки начинают вести уже более самостоятельную жизнь и начинают отыскивать себе пищу; но это, во всяком случае, самый критический момент для них: после окончания процесса всасывания пузыря погибает очень большое количество лососиков. Молодая рыбка весьма отличается от старой: она имеет немного более дюйма в длину, несоразмерно толстую голову; общий цвет тела ее палевый с легким зеленоватым оттенком и многочисленными темными поперечными пятнами на спине и боках: количество этих пятен изменяется от 15 до 18. Этот первый возраст лососей известен в Западной Европе под названием «Parr». Эти лососики держатся в верховьях рек и потому очень редко попадаются рыбакам, а у нас даже и вовсе неизвестны. Они проводят здесь не менее года, обыкновенно два, иногда даже три года; тело их постепенно принимает более складную форму, голова удлиняется и представляется относительно меньшею, но цвет тела остается без изменения. Пища этих молодых рыбок сначала состоит из мелких, падающих в воду насекомых, затем икры других рыб и, наконец, самих рыбок (вероятнее всего, гольянов), но здесь растут они очень медленно.</w:t>
      </w:r>
    </w:p>
    <w:p>
      <w:pPr>
        <w:pStyle w:val="Normal"/>
        <w:rPr/>
      </w:pPr>
      <w:r>
        <w:rPr/>
      </w:r>
    </w:p>
    <w:p>
      <w:pPr>
        <w:pStyle w:val="Normal"/>
        <w:rPr/>
      </w:pPr>
      <w:r>
        <w:rPr/>
        <w:t>Рис. 50. Первый возраст («Parr»)</w:t>
      </w:r>
    </w:p>
    <w:p>
      <w:pPr>
        <w:pStyle w:val="Normal"/>
        <w:rPr/>
      </w:pPr>
      <w:r>
        <w:rPr/>
      </w:r>
    </w:p>
    <w:p>
      <w:pPr>
        <w:pStyle w:val="Normal"/>
        <w:rPr/>
      </w:pPr>
      <w:r>
        <w:rPr/>
        <w:drawing>
          <wp:inline distT="0" distB="0" distL="0" distR="0">
            <wp:extent cx="3695700"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2" r="-10" b="-32"/>
                    <a:stretch>
                      <a:fillRect/>
                    </a:stretch>
                  </pic:blipFill>
                  <pic:spPr bwMode="auto">
                    <a:xfrm>
                      <a:off x="0" y="0"/>
                      <a:ext cx="3695700" cy="1133475"/>
                    </a:xfrm>
                    <a:prstGeom prst="rect">
                      <a:avLst/>
                    </a:prstGeom>
                  </pic:spPr>
                </pic:pic>
              </a:graphicData>
            </a:graphic>
          </wp:inline>
        </w:drawing>
      </w:r>
    </w:p>
    <w:p>
      <w:pPr>
        <w:pStyle w:val="Normal"/>
        <w:rPr/>
      </w:pPr>
      <w:r>
        <w:rPr/>
      </w:r>
    </w:p>
    <w:p>
      <w:pPr>
        <w:pStyle w:val="Normal"/>
        <w:rPr/>
      </w:pPr>
      <w:r>
        <w:rPr/>
        <w:t xml:space="preserve">На вторую весну, редко третью, достигнув величины 5—8 дюймов, молодые лососики быстро изменяются в цвете и делаются неузнаваемыми. Все тело их становится серебристым, спина принимает блестящий голубовато-стальной цвет, и на боках лежат 6—10 широких пятен того же цвета, между тем как промежутки имеют красноватый оттенок. Тогда лососики делаются весьма похожими на форелей, отличаются от последних почти только лучистыми жаберными крышками и вообще формой головы и называются «Smolt». Эти двухгодовалые лососики, в противоположность молодым лососикам первого возраста, которые живут в одиночку, собираются в небольшие стайки, в 40—60 штук, и начинают, весною же, скатываться в море. (10) Впрочем, это движение вниз по реке совершается довольно медленно, со скоростью не более двух миль в час, и задерживается на перекатах, которые иногда несколько раз заставляют возвращаться всю стаю: как только рыбы почувствуют, что их уносит быстрым течением, так они поворачивают назад, и это повторяется до тех пор, пока какой-нибудь смельчак из стаи не решится переплыть через стремнину. </w:t>
      </w:r>
    </w:p>
    <w:p>
      <w:pPr>
        <w:pStyle w:val="Normal"/>
        <w:rPr/>
      </w:pPr>
      <w:r>
        <w:rPr/>
      </w:r>
    </w:p>
    <w:p>
      <w:pPr>
        <w:pStyle w:val="Normal"/>
        <w:rPr/>
      </w:pPr>
      <w:r>
        <w:rPr/>
        <w:t>В устьях реки, где вода уже принимает более или менее солоноватый вкус, молодая семга останавливается на несколько дней и собирается здесь большими стаями: она как будто привыкает здесь к морской (11) воде и затем вдруг исчезает. Куда девается она — неизвестно, вероятно, скрывается на таких глубинах моря, где ее уже не может достать сеть рыбака. (12)</w:t>
      </w:r>
    </w:p>
    <w:p>
      <w:pPr>
        <w:pStyle w:val="Normal"/>
        <w:rPr/>
      </w:pPr>
      <w:r>
        <w:rPr/>
      </w:r>
    </w:p>
    <w:p>
      <w:pPr>
        <w:pStyle w:val="Normal"/>
        <w:rPr/>
      </w:pPr>
      <w:r>
        <w:rPr/>
        <w:t>Рис. 51. Третий возраст (Grisle)</w:t>
      </w:r>
    </w:p>
    <w:p>
      <w:pPr>
        <w:pStyle w:val="Normal"/>
        <w:rPr/>
      </w:pPr>
      <w:r>
        <w:rPr/>
      </w:r>
    </w:p>
    <w:p>
      <w:pPr>
        <w:pStyle w:val="Normal"/>
        <w:rPr/>
      </w:pPr>
      <w:r>
        <w:rPr/>
        <w:drawing>
          <wp:inline distT="0" distB="0" distL="0" distR="0">
            <wp:extent cx="3733800"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1" r="-10" b="-31"/>
                    <a:stretch>
                      <a:fillRect/>
                    </a:stretch>
                  </pic:blipFill>
                  <pic:spPr bwMode="auto">
                    <a:xfrm>
                      <a:off x="0" y="0"/>
                      <a:ext cx="3733800" cy="1162050"/>
                    </a:xfrm>
                    <a:prstGeom prst="rect">
                      <a:avLst/>
                    </a:prstGeom>
                  </pic:spPr>
                </pic:pic>
              </a:graphicData>
            </a:graphic>
          </wp:inline>
        </w:drawing>
      </w:r>
    </w:p>
    <w:p>
      <w:pPr>
        <w:pStyle w:val="Normal"/>
        <w:rPr/>
      </w:pPr>
      <w:r>
        <w:rPr/>
      </w:r>
    </w:p>
    <w:p>
      <w:pPr>
        <w:pStyle w:val="Normal"/>
        <w:rPr/>
      </w:pPr>
      <w:r>
        <w:rPr/>
        <w:t xml:space="preserve">Но это исчезновение двухгодовалых лососиков весьма непродолжительно. Через два месяца они снова входят в те же самые реки и достигают тех же самых мест, где вывелись, но они настолько отличны от молодых рыб, входивших в море, что долгое время, так же как и эти последние, считались особыми видами. Только в тридцатых годах многочисленные опыты, произведенные главным образом в Шотландии и состоявшие в том, что делали различные пометки на Smolt'ax, показали положительно, что эти так наз. Grisles, или семги первого возраста, — те же самые Smolt, только почти принявшие цвет настоящей семги и необычайно увеличившиеся в своих размерах и весе. У них уже вовсе не замечается черных полос на теле, голова более удлинена и хвост только слегка вырезан (на рисунке форма его неверна); от настоящей семги Grisles отличается более тонким телом и бледною окраскою. Всего же удивительнее то обстоятельство, что эта молодая семга весит уже не четверть или треть фунта, как два месяца назад, а при 10—12 вершках длины достигает 3-х, даже 4-х фунтов весу. Такой необычайно быстрый прирост, сколько известно, не замечается ни у какой другой рыбы и, вероятно, обусловливается громадным количеством пищи в местах их кратковременного пребывания в море. (13) Вообще и более старая семга, побывав в морской воде, растет чрезвычайно быстро: на следующий год Grisles, перед своим вторичным возвращением в реки и принявши вполне вид семги, опять достигают в два месяца почти аршинной длины и весят 6—12 фунтов; даже эта — взрослая — семга иногда увеличивается в весе почти вдвое: всем известна десятифунтовая семга, выпущенная герцогом Атольским (в Англии), которая через 38 дней была поймана снова и весила двадцать один фунт! Судя по этому, продолжительность жизни семги весьма незначительна и не должна быть более десяти лет В Рейне, по фон дем Борне, лосось второго путешествия (3 3/4 — 4 3/4 года) весит от 7 до 13 ф., третьего путешествия (4 3/4 — 5 3/4 г.) — 13—26 ф. </w:t>
      </w:r>
    </w:p>
    <w:p>
      <w:pPr>
        <w:pStyle w:val="Normal"/>
        <w:rPr/>
      </w:pPr>
      <w:r>
        <w:rPr/>
      </w:r>
    </w:p>
    <w:p>
      <w:pPr>
        <w:pStyle w:val="Normal"/>
        <w:rPr/>
      </w:pPr>
      <w:r>
        <w:rPr/>
        <w:t xml:space="preserve">Как самцы, так и самки семги третьего возраста способны к размножению и нерестятся без исключения. У самок же молодых лососиков первого возраста вовсе не замечается икры, у Smolt она находится в весьма неразвитом состоянии, но замечательно, что самцы и тех и других способны к оплодотворению. Это обстоятельство косвенным образом доказывает вероятную малочисленность самцов вообще. Способность молок Parr и Smolt оплодотворять икру более старых семг не подлежит никакому сомнению и доказана многими наблюдениями при рыборазводных заведениях. Последние, как известно, предназначаются исключительно для искусственного разведения и воспитания молодых лососевых рыб, между которыми первое место, бесспорно, принадлежит лососю, давшему свое имя всему семейству. </w:t>
      </w:r>
    </w:p>
    <w:p>
      <w:pPr>
        <w:pStyle w:val="Normal"/>
        <w:rPr/>
      </w:pPr>
      <w:r>
        <w:rPr/>
      </w:r>
    </w:p>
    <w:p>
      <w:pPr>
        <w:pStyle w:val="Normal"/>
        <w:rPr/>
      </w:pPr>
      <w:r>
        <w:rPr/>
        <w:t xml:space="preserve">Для рыбаков северной России и Европы лов семги имеет весьма важное значение, хотя, к сожалению, это значение постепенно уменьшается. Наибольшее количество семги добывается на прибрежье Белого моря и в впадающих в него реках, также в Финляндии, в северо-западной России улов семги уже менее значителен. Поэтому мы опишем здесь только способы ловли этой рыбы на северном побережье, тем более что здешнее рыболовство весьма обстоятельно исследовано известным специалистом по рыбным промыслам г. Данилевским. </w:t>
      </w:r>
    </w:p>
    <w:p>
      <w:pPr>
        <w:pStyle w:val="Normal"/>
        <w:rPr/>
      </w:pPr>
      <w:r>
        <w:rPr/>
      </w:r>
    </w:p>
    <w:p>
      <w:pPr>
        <w:pStyle w:val="Normal"/>
        <w:rPr/>
      </w:pPr>
      <w:r>
        <w:rPr/>
        <w:t xml:space="preserve">Орудия семожьего лова весьма разнообразны, но мы назовем здесь самые главные. </w:t>
      </w:r>
    </w:p>
    <w:p>
      <w:pPr>
        <w:pStyle w:val="Normal"/>
        <w:rPr/>
      </w:pPr>
      <w:r>
        <w:rPr/>
      </w:r>
    </w:p>
    <w:p>
      <w:pPr>
        <w:pStyle w:val="Normal"/>
        <w:rPr/>
      </w:pPr>
      <w:r>
        <w:rPr/>
        <w:t xml:space="preserve">В наибольшем употреблении лов семги неводами, заборами и ставными сетями. Устройство невода ничем не отличается от обыкновенного, и потому мы не станем его описывать. Заборы, в сущности, напоминают заезки, только почти всегда имеют несравненно большие размеры. Они устраиваются следующим образом: поперек всей реки или части ее делают зигзагами перегородку из свай и кольев, к которым прислоняют род плетня; в каждом входящем углу этой перегородки оставляют отверстие, в которое вставляется т. н. мережа (род сетяных мешков с деревянным продырявленным дном), попав в которую рыба уже не может выйти обратно. Ставные сети разделяются на завески и гарвы. Первые состоят из двух ставных сетей, утвержденных на кольях; одна из сетей — «стена» — идет от берега перпендикулярно к его направлению; другая же сеть — «завод» — примыкает своей серединой к первой, идя к ней перпендикулярно, следовательно, параллельно берегу; к концам завода приставляется «тайник» — сеть в форме полукруга, обращенная отверстием к стене; доступ же в тайник сужен двумя сетями, которые оставляют между собою только небольшой проход — «воротцы». Семга, идущая вдоль берега, упирается в стену, заворачивает вдоль ее, упирается в завод, опять заворачивает и наконец попадается через воротца в тайник, откуда ей уже трудно выбраться. Гарвы также состоят из ряда ставных сетей, идущего перпендикулярно к берегу; часто гарвы располагаются в несколько параллельных рядов и достигают весьма значительной длины, особенно на взморье (в Печоре, например, где они называются «тонями»), — в несколько верст. В крупных ячеях этих гарв и запутывается подымающаяся семга. </w:t>
      </w:r>
    </w:p>
    <w:p>
      <w:pPr>
        <w:pStyle w:val="Normal"/>
        <w:rPr/>
      </w:pPr>
      <w:r>
        <w:rPr/>
      </w:r>
    </w:p>
    <w:p>
      <w:pPr>
        <w:pStyle w:val="Normal"/>
        <w:rPr/>
      </w:pPr>
      <w:r>
        <w:rPr/>
        <w:t xml:space="preserve">Кроме того, на севере ловят семгу поездами — мешками из сетей, которые за оба конца тянут в воде, гребя на лодках, — и поплавнями, которые почти не отличаются от волжских плавных сетей и состоят из сетяных полотен различной длины, один конец которых удерживается веревкою с лодки, а другой, прикрепленный к бочонку или вообще поплавку, свободно плавает, так что вся сеть медленно плывет по течению. </w:t>
      </w:r>
    </w:p>
    <w:p>
      <w:pPr>
        <w:pStyle w:val="Normal"/>
        <w:rPr/>
      </w:pPr>
      <w:r>
        <w:rPr/>
      </w:r>
    </w:p>
    <w:p>
      <w:pPr>
        <w:pStyle w:val="Normal"/>
        <w:rPr/>
      </w:pPr>
      <w:r>
        <w:rPr/>
        <w:t xml:space="preserve">Организация лова семги довольно разнообразна, но вообще производится самими жителями. Только на р. Варзухе главный лов северного края арендаторы, уплатив вперед подати, только пользуются правом покупать всю семгу, попавшую в забор осенью; в третьем случае право ловли и вместе устройство заборов передается одному лицу, и рыбе не назначается вперед условленная цена, а получается крестьянами-собственниками забора известная часть улова. Наконец, в Поное, на Терском берегу, лов заборами производится подобно уральскому рыболовству, вполне на правах общинной собственности. На всем пространстве морского побережья, принадлежащем этому селению, места лова — тони, из которых каждая имеет свое название, — распределяются ежегодно по жеребью, так что на каждую приходится одинаковое число душ. На тонях ловят завесками, а с Петрова дня общими силами и средствами строится забор на р. Поное. Все, что попадает в забор, делится по душам поровну. Так продолжается до Ивана Постного (29 августа). В этот день с раннего утра весь народ собирается на берег у забора, молится и затем разом бросается в лодки. Каждый спешит забить в выбранном им месте впереди забора по два, по три кола для означения того, что он берет его в свое владение и затем в этом месте ловит гарвами в свою пользу. Рыба же, попадающаяся в забор, делится по-прежнему поровну. На Печоре лов семги производится главным образом неводами и поплавнями артелями, которые ранее выбирают себе место; улов делится между участвующими в артеле сообразно количеству доставленных каждым снастей. </w:t>
      </w:r>
    </w:p>
    <w:p>
      <w:pPr>
        <w:pStyle w:val="Normal"/>
        <w:rPr/>
      </w:pPr>
      <w:r>
        <w:rPr/>
      </w:r>
    </w:p>
    <w:p>
      <w:pPr>
        <w:pStyle w:val="Normal"/>
        <w:rPr/>
      </w:pPr>
      <w:r>
        <w:rPr/>
        <w:t xml:space="preserve">Что касается рек, впадающих в Балтийское море, то ловля семги производится здесь тоже исключительно посредством заборов, отдаваемых на аренду, и только в небольших судоходных реках — б. ч. различного рода сетями. Небольшое количество семги добывается здесь в финляндских речках, где некоторые рыболовные участки продаются сравнительно очень дорого; напр., в округе Кеми Улеоборгской губ. лов лососей настолько выгоден, что 1/10 доля, принадлежащая пастору, продается, по свидетельству Гольмберга, за 4—5 тысяч р. с. В последнее двадцатипятилетие значительное уменьшение в числе ловимых лососей начало замечаться и в Финляндии, и потому здесь в шестидесятых годах устроено несколько рыбоводных заведений с исключительною целию оплодотворения икры лососей. Как вероятно всюду, здесь замечается периодичность в количестве добываемой семги: многочисленный улов лососей в Финляндии бывает обыкновенно спустя четыре года после сильной осенней прибыли воды, вследствие чего ломает заборы, и семга беспрепятственно проходит над ними и успевает выметать икру. </w:t>
      </w:r>
    </w:p>
    <w:p>
      <w:pPr>
        <w:pStyle w:val="Normal"/>
        <w:rPr/>
      </w:pPr>
      <w:r>
        <w:rPr/>
      </w:r>
    </w:p>
    <w:p>
      <w:pPr>
        <w:pStyle w:val="Normal"/>
        <w:rPr/>
      </w:pPr>
      <w:r>
        <w:rPr/>
        <w:t xml:space="preserve">В последнее время, впрочем, финляндские рыболовы стали сильно сомневаться в безусловной пользе искусственного вывода этой рыбы, так как убедились в том, что семга далеко не всегда возвращается для нереста в те реки, в которых вывелась. Мнение это основывается на том, что в финляндских реках ловится семга, имеющая в пасти одновременно крючки шведские, германские и датские. </w:t>
      </w:r>
    </w:p>
    <w:p>
      <w:pPr>
        <w:pStyle w:val="Normal"/>
        <w:rPr/>
      </w:pPr>
      <w:r>
        <w:rPr/>
      </w:r>
    </w:p>
    <w:p>
      <w:pPr>
        <w:pStyle w:val="Normal"/>
        <w:rPr/>
      </w:pPr>
      <w:r>
        <w:rPr/>
        <w:t xml:space="preserve">В Неве ловят лосося преимущественно крупноячейными ставными сетями, имеющими до 20 саж длины, которые, однако, при слабой посадке уменьшаются вдвое. Обыкновенно связывают по 2 сети и выставляют от берега к середине реки. Лов лосося начинается здесь с июля; раньше этого времени он попадается на взморье и в самом устье. Ловят его еще так наз. волочками, т. е. сетяным мешком, который тянут двумя лодками на веслах по течению, ибо лосось, как и всякая рыба, отдыхает в заводях, обращаясь головой против течения. </w:t>
      </w:r>
    </w:p>
    <w:p>
      <w:pPr>
        <w:pStyle w:val="Normal"/>
        <w:rPr/>
      </w:pPr>
      <w:r>
        <w:rPr/>
      </w:r>
    </w:p>
    <w:p>
      <w:pPr>
        <w:pStyle w:val="Normal"/>
        <w:rPr/>
      </w:pPr>
      <w:r>
        <w:rPr/>
      </w:r>
    </w:p>
    <w:p>
      <w:pPr>
        <w:pStyle w:val="Normal"/>
        <w:rPr/>
      </w:pPr>
      <w:r>
        <w:rPr/>
        <w:t xml:space="preserve">Кроме названных способов ловли сетями и заборами, в Онежском и Ладожском озерах употребляется еще ловля семги на масельги, т. е. переметы, особенно масельги верховодные, наживленные рыбками (корюшкой). Молодые лососи, длиною от 6 до 8 дюймов, почти постоянно держатся здесь близко к поверхности воды, тогда как большие днем уходят на глубину, где их также ловят на крючья. </w:t>
      </w:r>
    </w:p>
    <w:p>
      <w:pPr>
        <w:pStyle w:val="Normal"/>
        <w:rPr/>
      </w:pPr>
      <w:r>
        <w:rPr/>
      </w:r>
    </w:p>
    <w:p>
      <w:pPr>
        <w:pStyle w:val="Normal"/>
        <w:rPr/>
      </w:pPr>
      <w:r>
        <w:rPr/>
        <w:t xml:space="preserve">За исключением небольшого количества, потребляемого на месте в свежем виде, вся остальная семга солится или самими ловцами, или скупщиками, или арендаторами заборов. Соление производится следующим образом: пойманную семгу обмывают, разрезывают и вынимают все внутренности, наполняют внутреннюю полость солью (иногда, как на Печоре, где ловится самая крупная и жирная семга, только пересыпают солью внутри и снаружи), пересыпают ею жабры и втирают в чешую и укладывают в чаны или лари. Количество соли определяется временем года. Различия в качествах этой рыбы зависят, однако, более от ее природных качеств, чем от способа соления. Лучшею считается онежская из реки Онеги, известная под названием «порога», за нею следует двинская, понойская же самая худшая. </w:t>
      </w:r>
    </w:p>
    <w:p>
      <w:pPr>
        <w:pStyle w:val="Normal"/>
        <w:rPr/>
      </w:pPr>
      <w:r>
        <w:rPr/>
      </w:r>
    </w:p>
    <w:p>
      <w:pPr>
        <w:pStyle w:val="Normal"/>
        <w:rPr/>
      </w:pPr>
      <w:r>
        <w:rPr/>
        <w:t xml:space="preserve">Количество улова этой рыбы определить весьма трудно за недостатком статистических сведений. Во всяком случае, оно не должно быть значительно. Данилевский полагает, что средний улов семги во всем Белом море не превышает 20000 пудов. В Печоре семга добывается тоже в незначительном количестве (в 1873 году, по Арсеньеву, только 600 пудов). Сколько ловится ее в реках Балтийского бассейна, в Онежском и Ладожском озерах — вовсе неизвестно, но, вероятно, не менее, чем в Беломорском Таким образом, главный улов этой бесспорно самой ценной рыбы, продаваемой на месте от 8 р. за пуд, (14) производится в Куре и Тереке, которые каждогодно дают 40—60000 пудов лосося. </w:t>
      </w:r>
    </w:p>
    <w:p>
      <w:pPr>
        <w:pStyle w:val="Normal"/>
        <w:rPr/>
      </w:pPr>
      <w:r>
        <w:rPr/>
      </w:r>
    </w:p>
    <w:p>
      <w:pPr>
        <w:pStyle w:val="Normal"/>
        <w:rPr/>
      </w:pPr>
      <w:r>
        <w:rPr/>
        <w:t xml:space="preserve">Уженье лосося, рыбы, не имеющей равных по силе, быстроте движений и неутомимости, бесспорно, самое трудное, тем более что оно в большинстве случаев требует большой ловкости при закидывании удочки. По всем этим причинам в Западной Европе, в Англии по преимуществу, ловля лосося составляет высший рыболовный спорт, доступный далеко не всякому даже искусному охотнику, так как это уженье вместе с тем и самое дорогое и более, чем какое другое, обусловливается совершенством всех принадлежностей. Приняв это во внимание, а также и распространение лосося по северным и западным окраинам России, легко понять, почему уженье лосося почти неизвестно русским охотникам и почему не имеется о том почти никаких печатных сведений. Мы знаем только, что в Петербурге есть несколько охотников, преимущественно англичан, которые ловят лосося в Неве, в Нарве около водопада, на Сайменском озере, выше водопада Иматра и в финляндских речках, где семги больше и удить ее много удобнее, чем в большой реке. По расспросам, в Финляндии уженье как форелей, так и лососей вообще более употребительно, чем в какой-либо другой местности России, и им занимаются не одни привилегированные лица, но и рыболовы-промышленники, причем достойно внимания то обстоятельство, что последние, кроме цельных (березовых) удильников, употребляют для этой ловли длинные удилища из тростника, привозимого на кораблях, и притом с самодельной катушкой. Это одно показывает, насколько реки Финляндии богаты форелью и семгой. Недаром сюда ездят не только петербургские англичане, но и досужие лорды Великобритании, которые с тою же целию посещают и далекую русскую Лапландию. </w:t>
      </w:r>
    </w:p>
    <w:p>
      <w:pPr>
        <w:pStyle w:val="Normal"/>
        <w:rPr/>
      </w:pPr>
      <w:r>
        <w:rPr/>
      </w:r>
    </w:p>
    <w:p>
      <w:pPr>
        <w:pStyle w:val="Normal"/>
        <w:rPr/>
      </w:pPr>
      <w:r>
        <w:rPr/>
        <w:t xml:space="preserve">Как ловят петербургские рыболовы лосося на Неве — достоверно неизвестно, но нет никакого сомнения в том, что они употребляют английские снасти с катушкой, по всем вероятиям, с лодки. Некоторые из столичных спортсменов, как, напр., недавно умерший генерал Асташов, специально для ловли лосося и форели арендовали финляндские речки и платили за это право довольно большие деньги. Близ Иматры приезжие охотники и местные рыболовы-промышленники ловят, по расспросам, с легкого челнока вдвоем, причем один гребет одним веслом, а другой закидывает удочку (с живцом, мертвой рыбкой или искусственной, местного приготовления, из разноцветных тряпочек). (15) По причине чрезвычайно быстрого течения плавание это весьма затруднительно и даже опасно, и не многие спортсмены, несмотря на искусство гребцов-чухон, решаются подвергнуться риску быть увлеченным в водопад. Гребут с одного берега на другой зигзагами, а закидывают с носа лодки вперед, беспрестанно перебрасывая удочку. Более подробных сведений об уженье лосося в окрестностях Петербурга и в Финляндии я достать еще не мог, но надеюсь, что кто-либо из местных охотников-рыболовов даст в журнале «Природа и охота» или в «Охотничьей газете» обстоятельное описание этого малоизвестного в России уженья. </w:t>
      </w:r>
    </w:p>
    <w:p>
      <w:pPr>
        <w:pStyle w:val="Normal"/>
        <w:rPr/>
      </w:pPr>
      <w:r>
        <w:rPr/>
      </w:r>
    </w:p>
    <w:p>
      <w:pPr>
        <w:pStyle w:val="Normal"/>
        <w:rPr/>
      </w:pPr>
      <w:r>
        <w:rPr/>
        <w:t xml:space="preserve">Весьма краткое описание уженья лосося в Западной Двине дает Терлецкий, и это единственный русский печатный источник о ловле семги удочкой, если не считать сообщения о том, что в Куре лососи (другого вида) изредка попадаются на донные удочки с крепчайшей леской и чрезвычайно тяжелым грузом (по причине быстрого течения). Всего интереснее то обстоятельство, что автор корреспонденции, поймавший огромного лосося (в пуд семь фунтов), мог удержаться на берегу только при помощи нескольких лиц и что затем он изобразил из себя в некотором роде живую катушку, т. е. для того, чтобы подвести свою добычу, должен был навертывать леску на себя. </w:t>
      </w:r>
    </w:p>
    <w:p>
      <w:pPr>
        <w:pStyle w:val="Normal"/>
        <w:rPr/>
      </w:pPr>
      <w:r>
        <w:rPr/>
      </w:r>
    </w:p>
    <w:p>
      <w:pPr>
        <w:pStyle w:val="Normal"/>
        <w:rPr/>
      </w:pPr>
      <w:r>
        <w:rPr/>
        <w:t xml:space="preserve">Судя по всему, уженье с катушкой неизвестно и на Западной Двине, так как Терлецкий говорит о ловле только на «растяжную» удочку. Последняя напоминает удочки, употребляемые в средней России для ловли шересперов на быстринах, но делается еще длиннее, а именно достигает 20 сажен. Через каждые полторы-две сажени прикрепляются к лесе (шелковой, вероятно) небольшие пробочки, и одна около поводка (из 2—3 жилок, т. е. буйволовых волосков). Назначение их — поддерживать леску на поверхности воды. Поплавка и грузила нет. Удилище употребляется очень длинное, крепкое, т. е. гибкое и упругое, преимущественно березовое, разумеется цельное, тщательно завяленное и выправленное. Ловят с челнока, придерживаясь средины реки, и насадкою служит исключительно живец (елец?), который, вероятно, зацепляется за губу. Грубость снасти не допускает другой насадки; да к тому же ловля производится осенью. Лосось берет живца с размаху, налетая на него, как вихрь, но при виде малейшей опасности стрелою уносится вдаль, придерживаясь поверхности воды. По-видимому, он делается здесь добычей только немногих лучших удильщиков. </w:t>
      </w:r>
    </w:p>
    <w:p>
      <w:pPr>
        <w:pStyle w:val="Normal"/>
        <w:rPr/>
      </w:pPr>
      <w:r>
        <w:rPr/>
      </w:r>
    </w:p>
    <w:p>
      <w:pPr>
        <w:pStyle w:val="Normal"/>
        <w:rPr/>
      </w:pPr>
      <w:r>
        <w:rPr/>
        <w:t xml:space="preserve">«Поймать лосося удочкой, — говорит Терлецкий, — составляет славу и гордость охотника; это все равно что убить льва. Знание его ходов, необыкновенное терпение и осторожность, тишина около прикола (два вбитые в дно кола, к которым прикрепляется челнок; отсюда следует заключить, что ловят не на очень глубоких местах), надежная длинная удочка на гибком упругом удилище с растяжной невидимой лесой и бойким живчиком составляют необходимое условие, чтобы лосось подошел и взялся. Затем, второе необходимое условие — это искусство вытащить его, не дав ему сорваться с крючка или порвать лесу. Бешено, как дикий конь, почувствовав первый раз во рту уздечку, кидается он в стороны, напирает со всей силы против течения или, опустившись ко дну и натянув лесу, кидается стрелой на поверхность и, выкинувшись, со всего размаха ударяет по ней могучим хвостом, рассыпая во все стороны брызги и пену. Полчаса и более хладнокровный охотник, стоя на челноке, уверенною, твердою рукою сдерживает его порывы, то ослабив (?) лесу, то натянув ее на удилище, которое, то выпрямляясь и сгибаясь в кольцо, парализирует и ослабляет мало-помалу силы удалого противника. Не только поймать самому лосося, но и смотреть со стороны на борьбу охотника с этим силачом наших вод доставляет истинное удовольствие». (16) </w:t>
      </w:r>
    </w:p>
    <w:p>
      <w:pPr>
        <w:pStyle w:val="Normal"/>
        <w:rPr/>
      </w:pPr>
      <w:r>
        <w:rPr/>
      </w:r>
    </w:p>
    <w:p>
      <w:pPr>
        <w:pStyle w:val="Normal"/>
        <w:rPr/>
      </w:pPr>
      <w:r>
        <w:rPr/>
        <w:t xml:space="preserve">В Западной Европе удят лососей довольно разнообразными способами, хотя в общем уженье это мало отличается от уженья форели, особенно при ловле молодых, несовершеннолетних лососок (Grisles). Считаю не лишним дать краткое описание этих способов, которые, без сомнения, могут быть применены как для кавказских лососей, так и для тайменей северной и северо-восточной России. </w:t>
      </w:r>
    </w:p>
    <w:p>
      <w:pPr>
        <w:pStyle w:val="Normal"/>
        <w:rPr/>
      </w:pPr>
      <w:r>
        <w:rPr/>
      </w:r>
    </w:p>
    <w:p>
      <w:pPr>
        <w:pStyle w:val="Normal"/>
        <w:rPr/>
      </w:pPr>
      <w:r>
        <w:rPr/>
        <w:t xml:space="preserve">Как уже было упомянуто, на западе ловят семгу преимущественно на удилища с катушкой. Это весьма понятно, если принять во внимание, что главною насадкою служит искусственная муха, требующая легкой лески, которая не топила бы ее, а при этом условии можно ловить без катушки только мелких лососей, да и то умеючи. Но как удилище, так и леска все-таки должны быть прочнее, чем для уженья форели. Вообще на всякую насадку здесь ловят большею частию поверху, на быстрине, без поплавка и грузила; менее распространено между спортсменами-рыболовами уженье с грузилом, тоже без поплавка и с катушкой. Еще реже ловят лососей (собственно дунайского лосося — Salmo hucho) на снасти, напоминающие наши жерлицы и не требующие непременного присутствия рыболова. Насадками служат, кроме искусственных мух, также живые крылатые насекомые (крупные мухи, бабочки); но последние не представляют удобств первых, тем более на быстром течении, а потому малоупотребительны. Затем, лосось берет на живца, на мертвую (и искусственную) рыбку и блесну, поддерживаемые в беспрестанном движении реже на червей, пиявок, раковины и куски спинного бычачьего мозга. </w:t>
      </w:r>
    </w:p>
    <w:p>
      <w:pPr>
        <w:pStyle w:val="Normal"/>
        <w:rPr/>
      </w:pPr>
      <w:r>
        <w:rPr/>
      </w:r>
    </w:p>
    <w:p>
      <w:pPr>
        <w:pStyle w:val="Normal"/>
        <w:rPr/>
      </w:pPr>
      <w:r>
        <w:rPr/>
        <w:t>Искусственные мухи для уженья семги отличаются от форелевых мух своей величиной и пестротой. Замечено даже, что чем крупнее, красивее и оригинальнее эти мухи, или, скорее, бабочки, тем они охотнее хватаются рыбой. Большею частию ловят на этих мух небольших лососей, так как крупные предпочитают рыбок, особенно осенью. У нас этих мух можно достать почти только в Петербурге, по очень дорогой цене (от 50 к. до рубля и более за штуку), но при помощи иностранных руководств не трудно выучиться приготовлять их самому из различных пестрых и яркоцветных перьев и серебряной и золотой мишуры. Закидывают муху так же, как при уженье на нее форели, чаще с берега (на речках), чем с лодки (на больших реках).</w:t>
      </w:r>
    </w:p>
    <w:p>
      <w:pPr>
        <w:pStyle w:val="Normal"/>
        <w:rPr/>
      </w:pPr>
      <w:r>
        <w:rPr/>
      </w:r>
    </w:p>
    <w:p>
      <w:pPr>
        <w:pStyle w:val="Normal"/>
        <w:rPr/>
      </w:pPr>
      <w:r>
        <w:rPr/>
        <w:t>Искусственные семожьи мух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ис. 52.; Рис 53. </w:t>
      </w:r>
    </w:p>
    <w:p>
      <w:pPr>
        <w:pStyle w:val="Normal"/>
        <w:rPr/>
      </w:pPr>
      <w:r>
        <w:rPr/>
        <w:drawing>
          <wp:inline distT="0" distB="0" distL="0" distR="0">
            <wp:extent cx="2619375"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5" r="-14" b="-25"/>
                    <a:stretch>
                      <a:fillRect/>
                    </a:stretch>
                  </pic:blipFill>
                  <pic:spPr bwMode="auto">
                    <a:xfrm>
                      <a:off x="0" y="0"/>
                      <a:ext cx="2619375" cy="1466850"/>
                    </a:xfrm>
                    <a:prstGeom prst="rect">
                      <a:avLst/>
                    </a:prstGeom>
                  </pic:spPr>
                </pic:pic>
              </a:graphicData>
            </a:graphic>
          </wp:inline>
        </w:drawing>
      </w:r>
    </w:p>
    <w:p>
      <w:pPr>
        <w:pStyle w:val="Normal"/>
        <w:rPr/>
      </w:pPr>
      <w:r>
        <w:rPr/>
      </w:r>
    </w:p>
    <w:p>
      <w:pPr>
        <w:pStyle w:val="Normal"/>
        <w:rPr/>
      </w:pPr>
      <w:r>
        <w:rPr/>
        <w:t>Различные виды сэта.</w:t>
      </w:r>
    </w:p>
    <w:p>
      <w:pPr>
        <w:pStyle w:val="Normal"/>
        <w:rPr/>
      </w:pPr>
      <w:r>
        <w:rPr/>
      </w:r>
    </w:p>
    <w:p>
      <w:pPr>
        <w:pStyle w:val="Normal"/>
        <w:rPr/>
      </w:pPr>
      <w:r>
        <w:rPr/>
        <w:t>Рис. 54.; Рис. 55. Рис.; 56.</w:t>
      </w:r>
    </w:p>
    <w:p>
      <w:pPr>
        <w:pStyle w:val="Normal"/>
        <w:rPr/>
      </w:pPr>
      <w:r>
        <w:rPr/>
        <w:drawing>
          <wp:inline distT="0" distB="0" distL="0" distR="0">
            <wp:extent cx="1695450"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5" r="-21" b="-15"/>
                    <a:stretch>
                      <a:fillRect/>
                    </a:stretch>
                  </pic:blipFill>
                  <pic:spPr bwMode="auto">
                    <a:xfrm>
                      <a:off x="0" y="0"/>
                      <a:ext cx="1695450" cy="2466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Так же как и на живых насекомых, за границей редко ловят семгу на живца, а преимущественно на мертвую рыбку, поддерживаемую в постоянном вращательном движении. Способ этот, называемый spinning, подобно другому, довольно сходному с ним — trolling, употребляемому преимущественно для щук, возник в Англии, этой классической стране охоты и уженья рыбы в особенности. (17) Выгоды и преимущества этих двух способов пред уженьем на живца очевидны. Во-первых, они требуют от рыболова известной ловкости и постоянного движения; во-вторых, дают возможность закидывать приманку так далеко, как живца невозможно закинуть, не повредив его. В-третьих, уженье на мертвую рыбку дозволяет удить на таком быстром течении, где живца скоро бы забило водой или сорвало с крючка, а в таких местах большею частию и держится семга. Наконец, при уженьи на мертвую рыбку можно запастись насадкой на весь день и носить ее в небольшом ящичке, наполненном отрубями, для того чтобы рыбы не мялись, не обтирали бы чешую и дольше не портились. </w:t>
      </w:r>
    </w:p>
    <w:p>
      <w:pPr>
        <w:pStyle w:val="Normal"/>
        <w:rPr/>
      </w:pPr>
      <w:r>
        <w:rPr/>
      </w:r>
    </w:p>
    <w:p>
      <w:pPr>
        <w:pStyle w:val="Normal"/>
        <w:rPr/>
      </w:pPr>
      <w:r>
        <w:rPr/>
        <w:t xml:space="preserve">Для успешного применения обоих способов (spinning и trolling) необходимо, чтобы насадка постоянно вертелась и имела вид ослабевшей или больной рыбки, не могущей справиться с течением, — условия, при которых, как известно, охотно берут рыбку и не особенно голодные хищники. Плохо играющую в воде мертвую рыбку лосось почти никогда не берет, так как замечает, что приманка, предлагаемая ему, мертвая и что она покрыта крючками. При способе spinning вращательное движение придается насадке посредством так называемого spinning flight, или spinning set, системы крючков, на которые рыбка насаживается так, чтобы тело ее к хвосту было несколько изогнуто; для того чтобы вращательное движение насадки не скрутило катушечный шнурок, между последним и сэт (рис. 54—56) находится так называемый трэс (trace); состоящий из жилок, соединенных между собою вертящимися карабин чиками, имеющими различную форму и величину (рис. 60). (18) Трэс должен быть от 3-х до 4-х футов длины. Над карабинчиком, к которому пристегнут сэт, находится (обыкновенно) грузило, тяжесть которого соразмеряется не только с быстротою (и глубиною) воды, но и с тем, на какой глубине должна играть насадка. Грузило это обыкновенно бывает цилиндрическое, спущенное к обоим концам, но так как такие грузила вертятся вместе с трэс и очень закручивают шнурок, то гораздо удобнее грузила, у которых центр тяжести находился бы ближе к одному боку (рис. 58—59). Такое грузило, будучи крепко, т. е. неподвижно, надето на трэс, для чего в отверстие первого втыкают деревянную палочку, не дает вертеться той части трэс, на которой оно находится, и вследствие этого все вращательное движение сосредоточивается в насадке и той части трэс, которая находится между насадкою и грузилом. Поэтому при употреблении таких грузил необходимо, чтобы между насадкою и грузом находилось не менее двух карабинчиков. Лучшее из этих грузил — грузило Пэнэля. Грузило помещают обыкновенно не далее 10 дюймов от насадки (так как чем оно ближе, тем насадка лучше играет) и часто окрашивают в зеленый цвет, (19) через что оно делается менее заметным. </w:t>
      </w:r>
    </w:p>
    <w:p>
      <w:pPr>
        <w:pStyle w:val="Normal"/>
        <w:rPr/>
      </w:pPr>
      <w:r>
        <w:rPr/>
      </w:r>
    </w:p>
    <w:p>
      <w:pPr>
        <w:pStyle w:val="Normal"/>
        <w:rPr/>
      </w:pPr>
      <w:r>
        <w:rPr/>
        <w:t>Так как успех описываемого способа зависит от постоянного вращательного движения рыбки — ее игры, то для достижения этого придумано много различных сэтов. Последние должны удовлетворять следующим требованиям: 1) давать насадке по возможности лучшую игру, особенно в том случае, когда для успешного ужения необходимо, чтобы рыбка подтаскивалась (толчками) к себе довольно медленно, так как хищник может увидать крючки на плохо играющей рыбке; 2) зацеплять наибольший процент клюнувших рыб, для чего крючки и якорьки сэта должны быть расположены так, чтобы они не мешали друг другу; 3) терять наименьший процент зацепленных рыб, т. е. быть устроенным таким образом, чтобы по крайней мере один якорек, как бы рыба ни взяла насадку, спереди, сбоку или сзади, при подсечке забрал как следует.</w:t>
      </w:r>
    </w:p>
    <w:p>
      <w:pPr>
        <w:pStyle w:val="Normal"/>
        <w:rPr/>
      </w:pPr>
      <w:r>
        <w:rPr/>
      </w:r>
    </w:p>
    <w:p>
      <w:pPr>
        <w:pStyle w:val="Normal"/>
        <w:rPr/>
      </w:pPr>
      <w:r>
        <w:rPr/>
        <w:t>Рис. 57. Мертвая рыбка, насаженная на сэт</w:t>
      </w:r>
    </w:p>
    <w:p>
      <w:pPr>
        <w:pStyle w:val="Normal"/>
        <w:rPr/>
      </w:pPr>
      <w:r>
        <w:rPr/>
        <w:drawing>
          <wp:inline distT="0" distB="0" distL="0" distR="0">
            <wp:extent cx="1676400" cy="398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9" r="-21" b="-9"/>
                    <a:stretch>
                      <a:fillRect/>
                    </a:stretch>
                  </pic:blipFill>
                  <pic:spPr bwMode="auto">
                    <a:xfrm>
                      <a:off x="0" y="0"/>
                      <a:ext cx="1676400" cy="3981450"/>
                    </a:xfrm>
                    <a:prstGeom prst="rect">
                      <a:avLst/>
                    </a:prstGeom>
                  </pic:spPr>
                </pic:pic>
              </a:graphicData>
            </a:graphic>
          </wp:inline>
        </w:drawing>
      </w:r>
    </w:p>
    <w:p>
      <w:pPr>
        <w:pStyle w:val="Normal"/>
        <w:rPr/>
      </w:pPr>
      <w:r>
        <w:rPr/>
      </w:r>
    </w:p>
    <w:p>
      <w:pPr>
        <w:pStyle w:val="Normal"/>
        <w:rPr/>
      </w:pPr>
      <w:r>
        <w:rPr/>
        <w:t>Рис. 58. Грузило Фрэнсиса</w:t>
      </w:r>
    </w:p>
    <w:p>
      <w:pPr>
        <w:pStyle w:val="Normal"/>
        <w:rPr/>
      </w:pPr>
      <w:r>
        <w:rPr/>
        <w:drawing>
          <wp:inline distT="0" distB="0" distL="0" distR="0">
            <wp:extent cx="581025" cy="3314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11" r="-62" b="-11"/>
                    <a:stretch>
                      <a:fillRect/>
                    </a:stretch>
                  </pic:blipFill>
                  <pic:spPr bwMode="auto">
                    <a:xfrm>
                      <a:off x="0" y="0"/>
                      <a:ext cx="581025" cy="3314700"/>
                    </a:xfrm>
                    <a:prstGeom prst="rect">
                      <a:avLst/>
                    </a:prstGeom>
                  </pic:spPr>
                </pic:pic>
              </a:graphicData>
            </a:graphic>
          </wp:inline>
        </w:drawing>
      </w:r>
    </w:p>
    <w:p>
      <w:pPr>
        <w:pStyle w:val="Normal"/>
        <w:rPr/>
      </w:pPr>
      <w:r>
        <w:rPr/>
      </w:r>
    </w:p>
    <w:p>
      <w:pPr>
        <w:pStyle w:val="Normal"/>
        <w:rPr/>
      </w:pPr>
      <w:r>
        <w:rPr/>
        <w:t>Рис. 59. Грузило Пэнэля.</w:t>
      </w:r>
    </w:p>
    <w:p>
      <w:pPr>
        <w:pStyle w:val="Normal"/>
        <w:rPr/>
      </w:pPr>
      <w:r>
        <w:rPr/>
        <w:drawing>
          <wp:inline distT="0" distB="0" distL="0" distR="0">
            <wp:extent cx="828675"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10" r="-43" b="-10"/>
                    <a:stretch>
                      <a:fillRect/>
                    </a:stretch>
                  </pic:blipFill>
                  <pic:spPr bwMode="auto">
                    <a:xfrm>
                      <a:off x="0" y="0"/>
                      <a:ext cx="828675" cy="3448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 60. Различные виды карабинчиков и способы их соединения с леской</w:t>
      </w:r>
    </w:p>
    <w:p>
      <w:pPr>
        <w:pStyle w:val="Normal"/>
        <w:rPr/>
      </w:pPr>
      <w:r>
        <w:rPr/>
      </w:r>
    </w:p>
    <w:p>
      <w:pPr>
        <w:pStyle w:val="Normal"/>
        <w:rPr/>
      </w:pPr>
      <w:r>
        <w:rPr/>
        <w:drawing>
          <wp:inline distT="0" distB="0" distL="0" distR="0">
            <wp:extent cx="1666875" cy="3190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1" r="-22" b="-11"/>
                    <a:stretch>
                      <a:fillRect/>
                    </a:stretch>
                  </pic:blipFill>
                  <pic:spPr bwMode="auto">
                    <a:xfrm>
                      <a:off x="0" y="0"/>
                      <a:ext cx="1666875" cy="3190875"/>
                    </a:xfrm>
                    <a:prstGeom prst="rect">
                      <a:avLst/>
                    </a:prstGeom>
                  </pic:spPr>
                </pic:pic>
              </a:graphicData>
            </a:graphic>
          </wp:inline>
        </w:drawing>
      </w:r>
    </w:p>
    <w:p>
      <w:pPr>
        <w:pStyle w:val="Normal"/>
        <w:rPr/>
      </w:pPr>
      <w:r>
        <w:rPr/>
      </w:r>
    </w:p>
    <w:p>
      <w:pPr>
        <w:pStyle w:val="Normal"/>
        <w:rPr/>
      </w:pPr>
      <w:r>
        <w:rPr/>
        <w:t xml:space="preserve">Самый простой сэт состоит из большого крючка и губного крючка, укрепленных на толстом жилковом поводке, к которому на коротком поводочке привязан небольшой якорек. Расстояние между крючками зависит, разумеется, от величины насаживаемой рыбки, которая надевается на этот сэт с сильно изогнутым хвостом, как показано на рис. 57, но иногда верхний, т. е. губной, крючок, к которому прикреплен и тройничок, делается подвижным, на петлях; тогда один сэт пригоден для рыбок разных размеров. Таким образом, т. е. с якорьком у средины тела, ловят на этот сэт преимущественно щук, которые хватают рыбу чаще за туловище; для семги же, берущей с хвоста, якорек привязывается на более длинный поводочек, так, чтобы он висел свободно, немного позади большого крючка, или же к губному крючку привязывается другой якорек. </w:t>
      </w:r>
    </w:p>
    <w:p>
      <w:pPr>
        <w:pStyle w:val="Normal"/>
        <w:rPr/>
      </w:pPr>
      <w:r>
        <w:rPr/>
      </w:r>
    </w:p>
    <w:p>
      <w:pPr>
        <w:pStyle w:val="Normal"/>
        <w:rPr/>
      </w:pPr>
      <w:r>
        <w:rPr/>
        <w:t xml:space="preserve">Более действительные сэты состоят из одиночного верхнего или губного крючка и известного числа якорьков и одиночных крючков. Для передвижения губного крючка с двумя петлями достаточно ослабить обороты жилки, обвитой вокруг завязки в два или три оборота; когда он будет поставлен на надлежащее место, обороты опять затягиваются. Губной крючок с одним колечком передвигается еще проще, но употребляется довольно редко. Как якорьки, так и одиночные крючки сэта должны быть полированные (т. е. не синеные и не крашеные). Иногда даже их серебрят гальваническим путем, шелк, которым они привязаны к жилке, должен быть белый или красный, причем очень полезно обертывать эти завязки узенькой полоской серебряной мишуры. </w:t>
      </w:r>
    </w:p>
    <w:p>
      <w:pPr>
        <w:pStyle w:val="Normal"/>
        <w:rPr/>
      </w:pPr>
      <w:r>
        <w:rPr/>
      </w:r>
    </w:p>
    <w:p>
      <w:pPr>
        <w:pStyle w:val="Normal"/>
        <w:rPr/>
      </w:pPr>
      <w:r>
        <w:rPr/>
        <w:t>Как рыбка насаживается на эти сэты, легко можно понять из прилагаемых рисунков; следует только заметить, что жилки между крючками должны быть не слишком наслаби, не слишком натянуты, так как и то и другое мешает бойкой и правильной игре насадки. Последнею служат обыкновенно рыбки брусковатой формы (ельцы, голавлики, мелкие усачи, также пескари и гольяны), которые играют лучше плоских. За неимением первых, можно употреблять, напр., плотичек, но в таком случае, вместо изгиба хвоста, ей дастся изгиб спины, как это иногда делается и с брусковатыми рыбами (рис. 65).</w:t>
      </w:r>
    </w:p>
    <w:p>
      <w:pPr>
        <w:pStyle w:val="Normal"/>
        <w:rPr/>
      </w:pPr>
      <w:r>
        <w:rPr/>
      </w:r>
    </w:p>
    <w:p>
      <w:pPr>
        <w:pStyle w:val="Normal"/>
        <w:rPr/>
      </w:pPr>
      <w:r>
        <w:rPr/>
        <w:t>Сложные сэты и насаженные на них мертвые рыбки</w:t>
      </w:r>
    </w:p>
    <w:p>
      <w:pPr>
        <w:pStyle w:val="Normal"/>
        <w:rPr/>
      </w:pPr>
      <w:r>
        <w:rPr/>
      </w:r>
    </w:p>
    <w:p>
      <w:pPr>
        <w:pStyle w:val="Normal"/>
        <w:rPr/>
      </w:pPr>
      <w:r>
        <w:rPr/>
      </w:r>
    </w:p>
    <w:p>
      <w:pPr>
        <w:pStyle w:val="Normal"/>
        <w:rPr/>
      </w:pPr>
      <w:r>
        <w:rPr/>
        <w:t>Рис. 61; Рис. 62</w:t>
      </w:r>
    </w:p>
    <w:p>
      <w:pPr>
        <w:pStyle w:val="Normal"/>
        <w:rPr/>
      </w:pPr>
      <w:r>
        <w:rPr/>
        <w:drawing>
          <wp:inline distT="0" distB="0" distL="0" distR="0">
            <wp:extent cx="1562100" cy="3467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0" r="-23" b="-10"/>
                    <a:stretch>
                      <a:fillRect/>
                    </a:stretch>
                  </pic:blipFill>
                  <pic:spPr bwMode="auto">
                    <a:xfrm>
                      <a:off x="0" y="0"/>
                      <a:ext cx="1562100" cy="3467100"/>
                    </a:xfrm>
                    <a:prstGeom prst="rect">
                      <a:avLst/>
                    </a:prstGeom>
                  </pic:spPr>
                </pic:pic>
              </a:graphicData>
            </a:graphic>
          </wp:inline>
        </w:drawing>
      </w:r>
    </w:p>
    <w:p>
      <w:pPr>
        <w:pStyle w:val="Normal"/>
        <w:rPr/>
      </w:pPr>
      <w:r>
        <w:rPr/>
      </w:r>
    </w:p>
    <w:p>
      <w:pPr>
        <w:pStyle w:val="Normal"/>
        <w:rPr/>
      </w:pPr>
      <w:r>
        <w:rPr/>
        <w:t>Рис. 63; Рис. 64</w:t>
      </w:r>
    </w:p>
    <w:p>
      <w:pPr>
        <w:pStyle w:val="Normal"/>
        <w:rPr/>
      </w:pPr>
      <w:r>
        <w:rPr/>
      </w:r>
    </w:p>
    <w:p>
      <w:pPr>
        <w:pStyle w:val="Normal"/>
        <w:rPr/>
      </w:pPr>
      <w:r>
        <w:rPr/>
        <w:drawing>
          <wp:inline distT="0" distB="0" distL="0" distR="0">
            <wp:extent cx="1638300" cy="281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3" r="-22" b="-13"/>
                    <a:stretch>
                      <a:fillRect/>
                    </a:stretch>
                  </pic:blipFill>
                  <pic:spPr bwMode="auto">
                    <a:xfrm>
                      <a:off x="0" y="0"/>
                      <a:ext cx="1638300" cy="2819400"/>
                    </a:xfrm>
                    <a:prstGeom prst="rect">
                      <a:avLst/>
                    </a:prstGeom>
                  </pic:spPr>
                </pic:pic>
              </a:graphicData>
            </a:graphic>
          </wp:inline>
        </w:drawing>
      </w:r>
    </w:p>
    <w:p>
      <w:pPr>
        <w:pStyle w:val="Normal"/>
        <w:rPr/>
      </w:pPr>
      <w:r>
        <w:rPr/>
      </w:r>
    </w:p>
    <w:p>
      <w:pPr>
        <w:pStyle w:val="Normal"/>
        <w:rPr/>
      </w:pPr>
      <w:r>
        <w:rPr/>
        <w:t xml:space="preserve">Как сказано выше, сэт соединен при помощи карабинчика с трэсом, который, в свою очередь, скрепляется с катушечным шнурком. Последний должен быть плетеный, особенно крепкий, хотя и не толстый (этот сорт шелкового шнурка стоит очень дорого), длиной около 100 аршин, так что катушка, на которую он наматывается, должна иметь значительную величину; обыкновенно при ловле семги употребляют катушку с пружинкой, которая до некоторой степени задерживает движение катушки и дает возможность скорее утомить рыбу при меньшей длине шнурка. Удилище должно быть значительно крепче и гораздо менее гибко, чем при уженье на искусственную муху, но почти такой же длины (15—20 фут.) и такой же легкости. Обыкновенно употребляют одни и те же удилища, но для ловли на рыбку вместо длинной верхушки вставляют короткую и, следовательно, более жесткую. Для того чтобы всадить как следует (т. е. ниже бородки) несколько крючков сэта в рот рыбы, понятное дело, требуется гораздо большее усилие, чем необходимо для того, чтобы настолько же вонзить один крючок, а чрезмерная гибкость удилища всегда значительно ослабляет подсечку. Кольца на удилище, в которые пропускается катушечный шнурок, обязательно делаются стоячими и довольно большими. </w:t>
      </w:r>
    </w:p>
    <w:p>
      <w:pPr>
        <w:pStyle w:val="Normal"/>
        <w:rPr/>
      </w:pPr>
      <w:r>
        <w:rPr/>
      </w:r>
    </w:p>
    <w:p>
      <w:pPr>
        <w:pStyle w:val="Normal"/>
        <w:rPr/>
      </w:pPr>
      <w:r>
        <w:rPr/>
        <w:t>Закидывать мертвую рыбку довольно трудно, так как надо бросать ее на весьма значительное расстояние и притом возможно тихо, чтобы не испугать рыбы. Эта сноровка дается только практикой, и сначала следует забрасывать рыбу недалеко от себя. Самый удобный и употребительный способ закидывания заключается в следующем: шнурок, захватываемый между первым кольцом и катушкой, сматывается в известном количестве и по мере сматывания кладется широкими кругами у его ног. Если же есть опасность, что лежащий шнурок зацепится при закидывании, то при сматывании его сбирают кругами в левой руке. Приготовивши шнурок, правою рукою берут удилище над катушкою, прихватывая при этом и шнурок, а левою — под катушкою, между концом удилища и насадкою, пускают расстояние в 3—5 аршин, смотря по длине удилища. Насадка раскачивается, и когда она получит надлежащий импульс, то удилище подается вперед и вместе с тем приоткрывается правая рука и этим освобождает шнурок; последний, увлекаемый насадкою, быстро сбегает сквозь кольца, и если весь прием исполнен был удачно, то рыбка попадет именно туда, куда следует. Затем дают ей немного погрузиться в воду, удилище упирают в бедро и держат параллельно поверхности воды. Правая рука опять обхватывает удилище и шнурок выше катушки, между тем как левая его опять выбирает, складывая кругами в ладони или у ног. Во время потяжки, производимой левой рукою, правая открывается, чтобы дать ход вбираемому шнурку, затем снова открывается, прижимая его к удилищу, и вместе с тем поднимает конец удилища; этим достигается то, что рыбка находится в постоянном движении — вертится и мечется самым привлекательным образом. Доведя рыбку, все время играющею, почти до самого берега или лодки, вновь закидывают несколько в сторону и т. д., до тех пор, пока не найдут нужным перейти или переехать на другое место. Закидывать следует не прямо по течению и не поперек его, а наискось, под углом градусов от 30 до 60. Подсекать надо весьма энергично.</w:t>
      </w:r>
    </w:p>
    <w:p>
      <w:pPr>
        <w:pStyle w:val="Normal"/>
        <w:rPr/>
      </w:pPr>
      <w:r>
        <w:rPr/>
      </w:r>
    </w:p>
    <w:p>
      <w:pPr>
        <w:pStyle w:val="Normal"/>
        <w:rPr/>
      </w:pPr>
      <w:r>
        <w:rPr/>
        <w:t>Рис. 65. Брусковатая рыбка на сэте</w:t>
      </w:r>
    </w:p>
    <w:p>
      <w:pPr>
        <w:pStyle w:val="Normal"/>
        <w:rPr/>
      </w:pPr>
      <w:r>
        <w:rPr/>
        <w:drawing>
          <wp:inline distT="0" distB="0" distL="0" distR="0">
            <wp:extent cx="819150" cy="3324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11" r="-44" b="-11"/>
                    <a:stretch>
                      <a:fillRect/>
                    </a:stretch>
                  </pic:blipFill>
                  <pic:spPr bwMode="auto">
                    <a:xfrm>
                      <a:off x="0" y="0"/>
                      <a:ext cx="819150" cy="3324225"/>
                    </a:xfrm>
                    <a:prstGeom prst="rect">
                      <a:avLst/>
                    </a:prstGeom>
                  </pic:spPr>
                </pic:pic>
              </a:graphicData>
            </a:graphic>
          </wp:inline>
        </w:drawing>
      </w:r>
    </w:p>
    <w:p>
      <w:pPr>
        <w:pStyle w:val="Normal"/>
        <w:rPr/>
      </w:pPr>
      <w:r>
        <w:rPr/>
      </w:r>
    </w:p>
    <w:p>
      <w:pPr>
        <w:pStyle w:val="Normal"/>
        <w:rPr/>
      </w:pPr>
      <w:r>
        <w:rPr/>
      </w:r>
    </w:p>
    <w:p>
      <w:pPr>
        <w:pStyle w:val="Normal"/>
        <w:rPr/>
      </w:pPr>
      <w:r>
        <w:rPr/>
        <w:t>Рис. 66. Chapman's spinner</w:t>
      </w:r>
    </w:p>
    <w:p>
      <w:pPr>
        <w:pStyle w:val="Normal"/>
        <w:rPr/>
      </w:pPr>
      <w:r>
        <w:rPr/>
      </w:r>
    </w:p>
    <w:p>
      <w:pPr>
        <w:pStyle w:val="Normal"/>
        <w:rPr/>
      </w:pPr>
      <w:r>
        <w:rPr/>
        <w:drawing>
          <wp:inline distT="0" distB="0" distL="0" distR="0">
            <wp:extent cx="819150" cy="3324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11" r="-44" b="-11"/>
                    <a:stretch>
                      <a:fillRect/>
                    </a:stretch>
                  </pic:blipFill>
                  <pic:spPr bwMode="auto">
                    <a:xfrm>
                      <a:off x="0" y="0"/>
                      <a:ext cx="819150" cy="3324225"/>
                    </a:xfrm>
                    <a:prstGeom prst="rect">
                      <a:avLst/>
                    </a:prstGeom>
                  </pic:spPr>
                </pic:pic>
              </a:graphicData>
            </a:graphic>
          </wp:inline>
        </w:drawing>
      </w:r>
    </w:p>
    <w:p>
      <w:pPr>
        <w:pStyle w:val="Normal"/>
        <w:rPr/>
      </w:pPr>
      <w:r>
        <w:rPr/>
      </w:r>
    </w:p>
    <w:p>
      <w:pPr>
        <w:pStyle w:val="Normal"/>
        <w:rPr/>
      </w:pPr>
      <w:r>
        <w:rPr/>
        <w:t xml:space="preserve">Как было говорено раньше, для того чтобы рыбка хорошо играла, она должна быть хорошо насажена; между тем это не всегда удается, особенно пока не приобретется известный навык. Чтобы облегчить эту задачу, англичане придумали различные снаряды, spinner'ы, из которых лучший т. н. Chapman's spinner (рис. 66). Состоит он из двух медных лопастей, изогнутых по принципу архимедового винта; к ним припаяна медная проволока с крючком, верхняя часть которой облита свинцом; сквозь меднопроволочное ушко, находящееся между лопастями, пропущены накрест жилковые поводки, к которым привязаны якорьки. Проволока впускается в рыбку через горло до тех пор, пока нижние края лопастей не упрутся в углу ее рта; вместе с тем крючок, находящийся посредине проволоки, там, где начинается свинец, легким давлением руки на живот рыбки вонзается в него и не дает лопастям сдвинуться с места. По одному крючку от верхних якорьков вонзается в насадку, а третий якорек оставляют свободным. </w:t>
      </w:r>
    </w:p>
    <w:p>
      <w:pPr>
        <w:pStyle w:val="Normal"/>
        <w:rPr/>
      </w:pPr>
      <w:r>
        <w:rPr/>
      </w:r>
    </w:p>
    <w:p>
      <w:pPr>
        <w:pStyle w:val="Normal"/>
        <w:rPr/>
      </w:pPr>
      <w:r>
        <w:rPr/>
        <w:t xml:space="preserve">В Австрии и Баварии ловят лосося (дунайского — Salmo hucho) тоже преимущественно на мертвую рыбку, насаживаемую в изогнутом положении на один двойной или тройной крючок, продеваемый или сбоку, под кожу (двойной крючок), или пропускаемый внутрь — тоже на коротком поводке, с карабинчиком и грузилом. Весьма оригинальна здесь ловля лосося на мертвую рыбку, на тычках, напоминающих наши жерлицы, (20) и могущая заменить их там, где течение достаточно сильно, и при ловле другой хищной рыбы. Рыбке сгибается хвост, затем при помощи иглы пропускается, начиная от заднепроходного плавника, во внутрь и в рот поводок с якорьком, два крючка которого несколько сближены и должны торчать наружу, тогда как третий находится в рыбе. Пеньковая бечевка длиной около десяти сажен оканчивается грузилом и карабинчиком, к которому пристегивается петля очень короткого поводка, так что грузило находится очень близко от рта рыбки. Свободный конец бечевки привязывается к колу, на берегу (преимущественно на мысу и вообще на быстрине), и укладывается кольцами, которые придавливаются небольшим камнем. В некоторых случаях необходимо бывает употреблять более или менее длинный тычок с развилиной, через которую пропускают конец бечевки с насадкой. Лосось, привлекаемый насадкой, поддерживаемой течением в колебательном движении, хватает ее, стаскивает камень и заглатывает рыбку, прежде чем успеет вытянуть всю бечевку. </w:t>
      </w:r>
    </w:p>
    <w:p>
      <w:pPr>
        <w:pStyle w:val="Normal"/>
        <w:rPr/>
      </w:pPr>
      <w:r>
        <w:rPr/>
      </w:r>
    </w:p>
    <w:p>
      <w:pPr>
        <w:pStyle w:val="Normal"/>
        <w:rPr/>
      </w:pPr>
      <w:r>
        <w:rPr/>
        <w:t>В некоторых, впрочем довольно редких, случаях ловят семгу на искусственных рыбок, металлических, стеклянных или гуттаперчевых, которым или придаются лопасти, или изогнутое положение, или же то и другое вместе, для того чтобы рыбка быстрее играла. Замечательно, однако, что лосось берет всего охотнее на т. н. tue-diable, представляющее из себя нечто среднее между рыбою и насекомым. Эта «чертова смерть», названная так, вероятно, потому, что снабжена двумя или тремя якорьками, имеет удлиненное, слегка согнутое туловище из олова или свинца, перевитое спирально разноцветным шелком и серебряной и золотой мишурой: хвост tue-diable сделан из жести. Очень редко также ловят семгу на больших земляных (2—3) червей, насаживаемых на большой крючок или на два крючка, из которых один привязан на поводке немного выше другого, т. н. стюартовский тэкль (tackle), или стюартовская снасточка с грузом. Так удят только в тихих и глубоких местах, куда иногда лососи заходят в большом количестве на жировку, особенно после больших дождей и в мутную воду. Впрочем, в таких местах с гораздо большим успехом можно ловить их, подымая и опуская живца, способом, называемым у англичан sinking and drawing, или на мертвую рыбку, подобно spinning, т. н. trolling (описание см. «Щука»).</w:t>
      </w:r>
    </w:p>
    <w:p>
      <w:pPr>
        <w:pStyle w:val="Normal"/>
        <w:rPr/>
      </w:pPr>
      <w:r>
        <w:rPr/>
      </w:r>
    </w:p>
    <w:p>
      <w:pPr>
        <w:pStyle w:val="Normal"/>
        <w:rPr/>
      </w:pPr>
      <w:r>
        <w:rPr/>
        <w:t>Рис. 67. Искусственная металлическая рыбка</w:t>
      </w:r>
    </w:p>
    <w:p>
      <w:pPr>
        <w:pStyle w:val="Normal"/>
        <w:rPr/>
      </w:pPr>
      <w:r>
        <w:rPr/>
      </w:r>
    </w:p>
    <w:p>
      <w:pPr>
        <w:pStyle w:val="Normal"/>
        <w:rPr/>
      </w:pPr>
      <w:r>
        <w:rPr/>
        <w:drawing>
          <wp:inline distT="0" distB="0" distL="0" distR="0">
            <wp:extent cx="3648075" cy="135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7" r="-10" b="-27"/>
                    <a:stretch>
                      <a:fillRect/>
                    </a:stretch>
                  </pic:blipFill>
                  <pic:spPr bwMode="auto">
                    <a:xfrm>
                      <a:off x="0" y="0"/>
                      <a:ext cx="3648075" cy="1352550"/>
                    </a:xfrm>
                    <a:prstGeom prst="rect">
                      <a:avLst/>
                    </a:prstGeom>
                  </pic:spPr>
                </pic:pic>
              </a:graphicData>
            </a:graphic>
          </wp:inline>
        </w:drawing>
      </w:r>
    </w:p>
    <w:p>
      <w:pPr>
        <w:pStyle w:val="Normal"/>
        <w:rPr/>
      </w:pPr>
      <w:r>
        <w:rPr/>
      </w:r>
    </w:p>
    <w:p>
      <w:pPr>
        <w:pStyle w:val="Normal"/>
        <w:rPr/>
      </w:pPr>
      <w:r>
        <w:rPr/>
        <w:t xml:space="preserve">Главным же образом уженье семги производится на быстрине, на сравнительно неглубоких местах, в порогах, ниже водопадов, обыкновенно посреди реки, почему на больших реках и в устьях ловят ее с лодок, укрепленных на якоре. Лосось держится почти всегда в верхних слоях воды и только при падении барометра ходит ближе ко дну и у берегов. Обыкновенно же он держится не на самой сильной струе, а там, где течение несколько слабее; в особенности любит он стоять в таких местах, где две струи от двух соседних больших подводных камней сливаются в одну. В небольших реках ловить его вообще много удобнее, так как он здесь дольше держится на одном месте и можно обойтись без лодки, но в устьях рек он берет жаднее, так как, входя туда из моря, он бывает и голоднее и менее осторожен, особенно молодой. Ловля начинается (в устьях) иногда очень рано (в Англии с февраля) и продолжается до поздней осени, причем большую часть добычи второй половины сезона составляют, кажется, молодые лососки, скатывающиеся вниз, в море, для того, чтобы в будущем году возвратиться в реку для икрометания. Весною самый лучший лов бывает с 10 часов утра до 5 пополудни, особенно в теплые дни или оттепель, после ночного мороза; поздней весной и летом — ранним утром до 10 часов и затем с 5 пополудни; в июне и июле, при низкой и очень светлой воде, удят семгу даже преимущественно ночью. При падении барометра семга берет плохо и ее можно поймать только на насадку, пускаемую на дно. Что же касается ветра, то он на ловлю не имеет влияния, помимо неудобств закидывания насадки. </w:t>
      </w:r>
    </w:p>
    <w:p>
      <w:pPr>
        <w:pStyle w:val="Normal"/>
        <w:rPr/>
      </w:pPr>
      <w:r>
        <w:rPr/>
      </w:r>
    </w:p>
    <w:p>
      <w:pPr>
        <w:pStyle w:val="Normal"/>
        <w:rPr/>
      </w:pPr>
      <w:r>
        <w:rPr/>
        <w:t xml:space="preserve">Теперь скажем несколько слов об уженье лосося на искусственную муху, которое в общем мало отличается от такового же уженья форели, подробно мною описываемого ниже, куда и отсылаю читателя. </w:t>
      </w:r>
    </w:p>
    <w:p>
      <w:pPr>
        <w:pStyle w:val="Normal"/>
        <w:rPr/>
      </w:pPr>
      <w:r>
        <w:rPr/>
      </w:r>
    </w:p>
    <w:p>
      <w:pPr>
        <w:pStyle w:val="Normal"/>
        <w:rPr/>
      </w:pPr>
      <w:r>
        <w:rPr/>
        <w:t xml:space="preserve">Снасть, употребляемая при уженье на семговую муху, состоит из удилища, соответственного силе удильщика, длиной до 20 футов, из катушки с трещоткой, катушечного шнурка длиною 350—400 фут. и жилковой лесы футов двенадцати длины; на этой лесе, в трех коленах ее, жилка должна быть скручена втрое, в двух коленах она должна быть двойная, а уж в остальном конце простая, обыкновенная. </w:t>
      </w:r>
    </w:p>
    <w:p>
      <w:pPr>
        <w:pStyle w:val="Normal"/>
        <w:rPr/>
      </w:pPr>
      <w:r>
        <w:rPr/>
      </w:r>
    </w:p>
    <w:p>
      <w:pPr>
        <w:pStyle w:val="Normal"/>
        <w:rPr/>
      </w:pPr>
      <w:r>
        <w:rPr/>
        <w:t xml:space="preserve">Удить можно на одну и на несколько мух. В последнем случае прибавочные поводки делаются из жилки, в 3—4 дюйма длины, и прикрепляются к главному поводку. </w:t>
      </w:r>
    </w:p>
    <w:p>
      <w:pPr>
        <w:pStyle w:val="Normal"/>
        <w:rPr/>
      </w:pPr>
      <w:r>
        <w:rPr/>
      </w:r>
    </w:p>
    <w:p>
      <w:pPr>
        <w:pStyle w:val="Normal"/>
        <w:rPr/>
      </w:pPr>
      <w:r>
        <w:rPr/>
        <w:t xml:space="preserve">Забрасывают семговую муху так же, как и форелевую. Можно забрасывать через правое плечо и через левое. При забрасывании через правое плечо надо брать удилище так, чтобы правая рука держала его выше катушки, а левая ниже. Размах делается тот же, что и при обыкновенном уженье на мушку, с удочкой, забрасываемой одной рукой, но только шире; необходимо выждать, чтобы леска совершенно вытянулась после размаха назад, и только тогда уже можно делать размах вперед. </w:t>
      </w:r>
    </w:p>
    <w:p>
      <w:pPr>
        <w:pStyle w:val="Normal"/>
        <w:rPr/>
      </w:pPr>
      <w:r>
        <w:rPr/>
      </w:r>
    </w:p>
    <w:p>
      <w:pPr>
        <w:pStyle w:val="Normal"/>
        <w:rPr/>
      </w:pPr>
      <w:r>
        <w:rPr/>
        <w:t xml:space="preserve">Нередко приходится забрасывать и через левое плечо; иногда это делается, чтоб уженье не так было утомительно, иногда же по соображению условий, как-то: направления ветра, изгибов берега. В данном случае удилище берут, наоборот, левой рукой выше катушки, а правой ниже, и все движения, которые в первом случае делались вправо, направляют теперь влево. </w:t>
      </w:r>
    </w:p>
    <w:p>
      <w:pPr>
        <w:pStyle w:val="Normal"/>
        <w:rPr/>
      </w:pPr>
      <w:r>
        <w:rPr/>
      </w:r>
    </w:p>
    <w:p>
      <w:pPr>
        <w:pStyle w:val="Normal"/>
        <w:rPr/>
      </w:pPr>
      <w:r>
        <w:rPr/>
        <w:t xml:space="preserve">Дальность забрасывания насадки вполне зависит от опытности и практики. Начинающий рыболов должен сперва упражняться на коротких лесах и потом уже постепенно удлинять их. При забрасывании чрезвычайно важно уметь соразмерять силу, т. е. не расходовать ее более того, сколько требуется. Мера эта определяется тоже опытом. Конечно, если приходится забрасывать на очень далекое расстояние, тогда необходимо большее или меньшее напряжение силы, но при забрасывании на обыкновенные расстояния не требуется ни малейшего напряжения, все равно, как бы сильно и в какую бы сторону ни дул ветер. Далеким считается расстояние в 90 футов от катушки до насадки; самый высший предел, которого можно достигнуть при забрасывании, — это 120 фут., т. е. более 50 аршин, — обыкновенное расстояние выстрела дробью. При таких далеких забросах главная трудность заключается в том, чтоб при размахе назад уметь выждать, пока леса вытянется вполне, но так, чтоб насадка не касалась при этом земли. Вполне достаточно почти во всех случаях забрасывать на 70—80 футов. </w:t>
      </w:r>
    </w:p>
    <w:p>
      <w:pPr>
        <w:pStyle w:val="Normal"/>
        <w:rPr/>
      </w:pPr>
      <w:r>
        <w:rPr/>
      </w:r>
    </w:p>
    <w:p>
      <w:pPr>
        <w:pStyle w:val="Normal"/>
        <w:rPr/>
      </w:pPr>
      <w:r>
        <w:rPr/>
        <w:t xml:space="preserve">Если приходится забрасывать поперек реки, то мушку предварительно вытягивают на некоторое пространство вниз по течению и затем уже делают размах вышеописанным способом. </w:t>
      </w:r>
    </w:p>
    <w:p>
      <w:pPr>
        <w:pStyle w:val="Normal"/>
        <w:rPr/>
      </w:pPr>
      <w:r>
        <w:rPr/>
      </w:r>
    </w:p>
    <w:p>
      <w:pPr>
        <w:pStyle w:val="Normal"/>
        <w:rPr/>
      </w:pPr>
      <w:r>
        <w:rPr/>
        <w:t xml:space="preserve">Как вести семговую муху. Когда муха уже заброшена, ее обыкновенно ведут против течения, в быстротекущих водах. Во все время, как она придвигается к рыболову, он беспрерывно шевелит удилищем, попеременно то поднимая, то опуская его кончик, вследствие чего мухе сообщается зигзагообразное движение, так как и она тоже попеременно то поднимается, то опускается. Когда муха выскакивает кверху, вода, стекая, производит давление на жилки ее крыльев и до известной степени съеживает ее; когда же мушка, при опускании кончика удилища, погружается в воду, то на воде ее крылышки расправляются, и она является во всем блеске своих красок. Вести муху нужно настолько медленно, чтоб крылышки ее действительно могли вполне закрыться и расправиться, потому что семга берет муху преимущественно в то именно мгновение, когда крылья мухи расправляются. Ясно, что в этот же миг нужно быстро ослабить шнур. </w:t>
      </w:r>
    </w:p>
    <w:p>
      <w:pPr>
        <w:pStyle w:val="Normal"/>
        <w:rPr/>
      </w:pPr>
      <w:r>
        <w:rPr/>
      </w:r>
    </w:p>
    <w:p>
      <w:pPr>
        <w:pStyle w:val="Normal"/>
        <w:rPr/>
      </w:pPr>
      <w:r>
        <w:rPr/>
        <w:t xml:space="preserve">Если нахождение рыбы предполагается на каком-нибудь определенном месте, то муху нужно опустить на этом месте так, чтоб она показалась в своей полной красе. </w:t>
      </w:r>
    </w:p>
    <w:p>
      <w:pPr>
        <w:pStyle w:val="Normal"/>
        <w:rPr/>
      </w:pPr>
      <w:r>
        <w:rPr/>
      </w:r>
    </w:p>
    <w:p>
      <w:pPr>
        <w:pStyle w:val="Normal"/>
        <w:rPr/>
      </w:pPr>
      <w:r>
        <w:rPr/>
        <w:t xml:space="preserve">Само собой разумеется, что выгоднее удить вверх по течению, но это почти никогда не удается, потому что в тех реках, где приходится применять семговую муху, течение бывает обыкновенно слишком сильно и быстро сносит муху с струи. Вследствие этого муху большею частью приходится вести вниз по течению. </w:t>
      </w:r>
    </w:p>
    <w:p>
      <w:pPr>
        <w:pStyle w:val="Normal"/>
        <w:rPr/>
      </w:pPr>
      <w:r>
        <w:rPr/>
      </w:r>
    </w:p>
    <w:p>
      <w:pPr>
        <w:pStyle w:val="Normal"/>
        <w:rPr/>
      </w:pPr>
      <w:r>
        <w:rPr/>
        <w:t xml:space="preserve">Забрасывают также еще поперек реки, пуская муху на произвол течения; при этом постепенно опускают кончик удилища и сматывают по возможности больше шнура, чтоб захватить для уженья возможно большее пространство воды. Когда шнур течением натянется совершенно туго, тогда муху вышеописанным способом начинают вести вверх по течению. </w:t>
      </w:r>
    </w:p>
    <w:p>
      <w:pPr>
        <w:pStyle w:val="Normal"/>
        <w:rPr/>
      </w:pPr>
      <w:r>
        <w:rPr/>
      </w:r>
    </w:p>
    <w:p>
      <w:pPr>
        <w:pStyle w:val="Normal"/>
        <w:rPr/>
      </w:pPr>
      <w:r>
        <w:rPr/>
        <w:t xml:space="preserve">Вести по воде муху приходится тоже иногда равномерно, покойно, иногда ее нужно заставить играть, метаться из одной стороны в другую, а то так медленно погружать в воду. Все это зависит от того, что найдет удильщик для каждого данного случая наиболее целесообразным. </w:t>
      </w:r>
    </w:p>
    <w:p>
      <w:pPr>
        <w:pStyle w:val="Normal"/>
        <w:rPr/>
      </w:pPr>
      <w:r>
        <w:rPr/>
      </w:r>
    </w:p>
    <w:p>
      <w:pPr>
        <w:pStyle w:val="Normal"/>
        <w:rPr/>
      </w:pPr>
      <w:r>
        <w:rPr/>
        <w:t xml:space="preserve">При ловле на искусственную муху самое трудное — определить момент подсечки, так как первое время, видя такую большую рыбу около насадки, часто кажется, что она уже взяла ее. Надо подсекать лишь тогда, когда насадка, которую, конечно, не следует ни на секунду выпускать из глаз, исчезнет, около нее образуется как бы небольшой водоворот и шнурок начнет шевелиться. Если же около насадки замечено будет лишь волнение, то надо обождать и вообще лучше немного опоздать подсечкой, чем поторопиться, ибо лосось, прежде чем схватить муху, часто разглядывает ее — стоит ли ее взять, и если в этот момент подтянуть к себе насадку, то он обыкновенно уходит. Подсечка должна быть резкая, хотя и не такая сильная, как при ловле на рыбку; обыкновенно при этом удочку закидывают за плечо. Затем пойманную рыбу вываживают, спуская и укорачивая шнурок, до совершенного ее утомления. Если рыболов подсек крупную семгу, то он прежде всего должен выждать, что намерена она предпринять. Надо дать ей волю сматывать шнурок с некоторым усилием и только стараться отводить ее от опасных мест; иногда она успевает смотать более 160 аршин шнурка, прежде чем удастся приостановить ее стремительное движение, в быстроте которого семга не имеет соперников. При ловле с берега всего лучше, когда она бросается вниз по течению, так как тогда рыболов может следовать за ней, спускает значительно меньшее количество шнурка и держит рыбу короче, что имеет весьма важное значение при резких и внезапных ее заворотах, так как ослабнувший шнурок, прежде чем будет намотан на катушку, легко может зацепить за камень. В общем, держат удилище так же, как и при ловле форели. Иногда пойманный лосось ложится на дно или забивается под камень, так что бывает трудно, если не невозможно, сдвинуть с места. В таком случае приходится или бросать в это место камни, или же спускают на нос рыбе особые раздвижные кольца, надеваемые на леску. Еще хуже, когда рыба начинает выпрыгивать из воды; так как семга делает почти саженные прыжки, то этот случай требует большой опытности и проворства; в момент прыжка необходимо спустить шнурка сколько надо и быстро намотать его при обратном падении. Но самый трудный случай, при котором рыба, б. ч. крупная, всего чаще срывается или обрывает леску, бывает, когда рыба начинает быстро мотать головой и трясет шнурок, так как тогда трудно решить, как надо поступать — спускать ли шнурок или его наматывать. Вообще ловля семги самая трудная изо всех, и действительно не многие избранники могут назваться настоящими ловцами этой самой сильной, бойкой и вкусной рыбы. </w:t>
      </w:r>
    </w:p>
    <w:p>
      <w:pPr>
        <w:pStyle w:val="Normal"/>
        <w:rPr/>
      </w:pPr>
      <w:r>
        <w:rPr/>
      </w:r>
    </w:p>
    <w:p>
      <w:pPr>
        <w:pStyle w:val="Normal"/>
        <w:rPr/>
      </w:pPr>
      <w:r>
        <w:rPr/>
        <w:t xml:space="preserve">Совсем утомившуюся рыбу вытаскивают или сачком, обыкновенно складным на длинной (3—4-аршинной) рукоятке, или при помощи особого багорчика на шарнире, который позволяет пригнуть жало крючка к стержню; крюк этот ввинчивается в рукоятку. Английские спортсмены большею частью имеют для вытаскивания рыбы из воды особого помощника. </w:t>
      </w:r>
    </w:p>
    <w:p>
      <w:pPr>
        <w:pStyle w:val="Normal"/>
        <w:rPr/>
      </w:pPr>
      <w:r>
        <w:rPr/>
      </w:r>
    </w:p>
    <w:p>
      <w:pPr>
        <w:pStyle w:val="Normal"/>
        <w:rPr/>
      </w:pPr>
      <w:r>
        <w:rPr/>
        <w:t xml:space="preserve">Если желают сохранить рыбу живою, то лучше всего посадить ее на пеньковый кукан, который продевается, однако, не через пасть под жабру, как обыкновенно, а через обе жабры, поверх языка; бечевка затем связывается у подбородка, и рыбу пускают в ту же воду, где она была поймана, но в затишье и в укромном месте, привязав свободный конец к кусту. В холодной ключевой воде лосось засыпает гораздо скорее, чем в обыкновенной речной. Этот способ сохранения рыбы живою самый лучший, так как она может гораздо свободнее дышать, чем на обыкновенном кукане. </w:t>
      </w:r>
    </w:p>
    <w:p>
      <w:pPr>
        <w:pStyle w:val="Normal"/>
        <w:rPr/>
      </w:pPr>
      <w:r>
        <w:rPr/>
      </w:r>
    </w:p>
    <w:p>
      <w:pPr>
        <w:pStyle w:val="Normal"/>
        <w:rPr/>
      </w:pPr>
      <w:r>
        <w:rPr/>
        <w:t>Примечания</w:t>
      </w:r>
    </w:p>
    <w:p>
      <w:pPr>
        <w:pStyle w:val="Normal"/>
        <w:rPr/>
      </w:pPr>
      <w:r>
        <w:rPr/>
      </w:r>
    </w:p>
    <w:p>
      <w:pPr>
        <w:pStyle w:val="Normal"/>
        <w:rPr/>
      </w:pPr>
      <w:r>
        <w:rPr/>
        <w:t>(1) Впрочем, лосось встречается круглый год и в оз. Мелаар, в Швеции. Из Ладожского озера лосось входит и Волхов до порогов, Сясь, особенно Свирь и ее притоки Ташу и Оять. Онежский лосось входит исключительно в Шую, Суну, Немен и Шалу.</w:t>
      </w:r>
    </w:p>
    <w:p>
      <w:pPr>
        <w:pStyle w:val="Normal"/>
        <w:rPr/>
      </w:pPr>
      <w:r>
        <w:rPr/>
      </w:r>
    </w:p>
    <w:p>
      <w:pPr>
        <w:pStyle w:val="Normal"/>
        <w:rPr/>
      </w:pPr>
      <w:r>
        <w:rPr/>
        <w:t>(2) В Печоре, по Арсеньеву, была поймана в 1852 г. семга в 2 пуда 15 ф. 90-фунтовые лососи попадались даже в Немане и Вилии (см. «Материалы для геогр. и стат. России»), а 60-фунт. ловили (лет сорок назад) в р. Луге (Фантеев).</w:t>
      </w:r>
    </w:p>
    <w:p>
      <w:pPr>
        <w:pStyle w:val="Normal"/>
        <w:rPr/>
      </w:pPr>
      <w:r>
        <w:rPr/>
      </w:r>
    </w:p>
    <w:p>
      <w:pPr>
        <w:pStyle w:val="Normal"/>
        <w:rPr/>
      </w:pPr>
      <w:r>
        <w:rPr/>
        <w:t>(3) Самое южное местонахождение лосося составляют, впрочем, реки, изливающиеся в Гасконский залив.</w:t>
      </w:r>
    </w:p>
    <w:p>
      <w:pPr>
        <w:pStyle w:val="Normal"/>
        <w:rPr/>
      </w:pPr>
      <w:r>
        <w:rPr/>
      </w:r>
    </w:p>
    <w:p>
      <w:pPr>
        <w:pStyle w:val="Normal"/>
        <w:rPr/>
      </w:pPr>
      <w:r>
        <w:rPr/>
        <w:t>(4) По Терлецкому, лосось подымается по Западной Двине только до Динабурга, редко до Дриссы, хотя, по-видимому, свойства берегов, русла и самой воды совершенно одинаковы и далее до городов Витебска и Велижа. То же самое явление встречается в Виленской губернии в реке Вилии. Лосось, выходя из Балтийского моря в начале сентября месяца, движется вверх по Неману и далее по его притоку Вилии до впадения в эту реку Жеймены, в которую он поворачивает и стремится до ее верховий. Выше Жеймены, в самой Вилии, лосось весьма редко встречается, хотя Вилия и далее глубже и многоводнее своего притока Жеймены. Весною и летом лосось (в Немане и Западной Двине) встречается в устьях только при высоком стоянии воды. Курбатов сообщает, что лососи в Немане идут б. ч. в Меречанку и Черную Ганчу, где во время осеннего хода их бьют острогами, устраивая задержки их заколы.</w:t>
      </w:r>
    </w:p>
    <w:p>
      <w:pPr>
        <w:pStyle w:val="Normal"/>
        <w:rPr/>
      </w:pPr>
      <w:r>
        <w:rPr/>
      </w:r>
    </w:p>
    <w:p>
      <w:pPr>
        <w:pStyle w:val="Normal"/>
        <w:rPr/>
      </w:pPr>
      <w:r>
        <w:rPr/>
        <w:t>(5) По Чернаю, они водятся в Дону, но это, вероятно, ошибка. Впрочем, по Нордманну, в реках южной России встречаются изредка, кроме форели, следующие рыбы сем. лососевых: лосось (Salmo salar), лох (Salmo spurius Pall.) и хариус. Надо полагать, однако, что эти рыбы попадаются только в Днестре, Буге и их притоках и очень редко заходят в Днепр, так как Кесслер упоминает только об одном случае поимки лосося (?). В Дунае лосось (Salmo hucho) встречается уже весьма нередко, и вернее, что в вышеупомянутых реках встречается именно этот вид.</w:t>
      </w:r>
    </w:p>
    <w:p>
      <w:pPr>
        <w:pStyle w:val="Normal"/>
        <w:rPr/>
      </w:pPr>
      <w:r>
        <w:rPr/>
      </w:r>
    </w:p>
    <w:p>
      <w:pPr>
        <w:pStyle w:val="Normal"/>
        <w:rPr/>
      </w:pPr>
      <w:r>
        <w:rPr/>
        <w:t>(6) Ход лососей в Терек начинается только с того времени, как вода начнет охлаждаться; сильнейший ход их бывает, когда температура воды приблизится к точке замерзания. В Онежском озере ход лосося в губы и затем реки (Немен, Водлу) начинается с весны и продолжается до осени. Выметав икру, он возвращается (облошалый) в озеро весной и ранее следующего года в реку не поднимается.</w:t>
      </w:r>
    </w:p>
    <w:p>
      <w:pPr>
        <w:pStyle w:val="Normal"/>
        <w:rPr/>
      </w:pPr>
      <w:r>
        <w:rPr/>
      </w:r>
    </w:p>
    <w:p>
      <w:pPr>
        <w:pStyle w:val="Normal"/>
        <w:rPr/>
      </w:pPr>
      <w:r>
        <w:rPr/>
        <w:t>(7) Это зависит от того, что половые продукты семги достигают полной зрелости только после продолжительного пребывания рыбы в пресной воде.</w:t>
      </w:r>
    </w:p>
    <w:p>
      <w:pPr>
        <w:pStyle w:val="Normal"/>
        <w:rPr/>
      </w:pPr>
      <w:r>
        <w:rPr/>
      </w:r>
    </w:p>
    <w:p>
      <w:pPr>
        <w:pStyle w:val="Normal"/>
        <w:rPr/>
      </w:pPr>
      <w:r>
        <w:rPr/>
        <w:t>(8) По Ла Бланшеру, лососи входят в реки исключительно после сильных дождей, в большую прибыль воды, и идут стайками в два ряда, которые образуют острый угол. Впереди, в самой вершине угла, идет самый крупный лосось, почти всегда самка. На Печоре рыбаки считают, что лосось проходит более 200 верст в одну ночь.</w:t>
      </w:r>
    </w:p>
    <w:p>
      <w:pPr>
        <w:pStyle w:val="Normal"/>
        <w:rPr/>
      </w:pPr>
      <w:r>
        <w:rPr/>
      </w:r>
    </w:p>
    <w:p>
      <w:pPr>
        <w:pStyle w:val="Normal"/>
        <w:rPr/>
      </w:pPr>
      <w:r>
        <w:rPr/>
        <w:t>(9) По другим, этот крючок служит исключительно для рытья ямок.</w:t>
      </w:r>
    </w:p>
    <w:p>
      <w:pPr>
        <w:pStyle w:val="Normal"/>
        <w:rPr/>
      </w:pPr>
      <w:r>
        <w:rPr/>
      </w:r>
    </w:p>
    <w:p>
      <w:pPr>
        <w:pStyle w:val="Normal"/>
        <w:rPr/>
      </w:pPr>
      <w:r>
        <w:rPr/>
        <w:t>(10) Замечательно, что лососи 2-го возраста, в это время пойманные и содержимые в замкнутых бассейнах, подобно птицам, запертым и клетках, выказывают необыкновенное беспокойство, выскакивают вон из воды и снут в очень большом количестве.</w:t>
      </w:r>
    </w:p>
    <w:p>
      <w:pPr>
        <w:pStyle w:val="Normal"/>
        <w:rPr/>
      </w:pPr>
      <w:r>
        <w:rPr/>
      </w:r>
    </w:p>
    <w:p>
      <w:pPr>
        <w:pStyle w:val="Normal"/>
        <w:rPr/>
      </w:pPr>
      <w:r>
        <w:rPr/>
        <w:t>(11) Заметим кстати, что как яйца, так и молодь семги очень быстро погибают в морской воде.</w:t>
      </w:r>
    </w:p>
    <w:p>
      <w:pPr>
        <w:pStyle w:val="Normal"/>
        <w:rPr/>
      </w:pPr>
      <w:r>
        <w:rPr/>
      </w:r>
    </w:p>
    <w:p>
      <w:pPr>
        <w:pStyle w:val="Normal"/>
        <w:rPr/>
      </w:pPr>
      <w:r>
        <w:rPr/>
        <w:t>(12) По Гольмбергу, семга уходит в море очень далеко от места вывода. Доказывается это тем, что в северофинляндских реках часто ловятся лососи с медными крючками, употребляемыми только на Аландских островах.</w:t>
      </w:r>
    </w:p>
    <w:p>
      <w:pPr>
        <w:pStyle w:val="Normal"/>
        <w:rPr/>
      </w:pPr>
      <w:r>
        <w:rPr/>
      </w:r>
    </w:p>
    <w:p>
      <w:pPr>
        <w:pStyle w:val="Normal"/>
        <w:rPr/>
      </w:pPr>
      <w:r>
        <w:rPr/>
        <w:t>(13) Чем именно кормится лосось в море — еще неизвестно: по одним, яйцами морских ежей, морских звезд, крабов, омаров; другие предполагают, что лососи выбирают такие места, где кишат мириады мелких существ; наконец, третьи думают, что главную пищу их составляют молодые рыбы. Последнее, надо полагать, всего вернее. Прирост лосося в пресной воде всегда незначителен, так как он здесь ест мало. Странно, однако, что лосось в Германии очень редко попадается на удочку, тогда как в Англии, Шотландии, Швеции и у нас в Финляндии и на Мурмане его удят в большом количестве. Известно, что в Рейне многие лососи, т. н. зимние, остающиеся в реке от 6 до 15 месяцев, безусловно, не принимают пищи.</w:t>
      </w:r>
    </w:p>
    <w:p>
      <w:pPr>
        <w:pStyle w:val="Normal"/>
        <w:rPr/>
      </w:pPr>
      <w:r>
        <w:rPr/>
      </w:r>
    </w:p>
    <w:p>
      <w:pPr>
        <w:pStyle w:val="Normal"/>
        <w:rPr/>
      </w:pPr>
      <w:r>
        <w:rPr/>
        <w:t>(14) В Петербурге еще в конце 50-х годов семга продавалась от 10 до 14 р. с. за пуд.</w:t>
      </w:r>
    </w:p>
    <w:p>
      <w:pPr>
        <w:pStyle w:val="Normal"/>
        <w:rPr/>
      </w:pPr>
      <w:r>
        <w:rPr/>
      </w:r>
    </w:p>
    <w:p>
      <w:pPr>
        <w:pStyle w:val="Normal"/>
        <w:rPr/>
      </w:pPr>
      <w:r>
        <w:rPr/>
        <w:t>(15) Такие рыбки были доставлены на вторую рыболовную выставку в Москве (1888 г.) г. Мироновым из Вильманстранда вместе с соленой и потом засушенной уклейкой, употребляемой тоже вместо живой рыбы.</w:t>
      </w:r>
    </w:p>
    <w:p>
      <w:pPr>
        <w:pStyle w:val="Normal"/>
        <w:rPr/>
      </w:pPr>
      <w:r>
        <w:rPr/>
      </w:r>
    </w:p>
    <w:p>
      <w:pPr>
        <w:pStyle w:val="Normal"/>
        <w:rPr/>
      </w:pPr>
      <w:r>
        <w:rPr/>
        <w:t>(16) По свидетельству Курбатова, лосось попадается близ Друскеник (в р. Ротничанке) на червя (в апреле), причем берет так жадно, что один раз был пойман лосось с 3 висящими во рту лесками, незадолго перед тем им оборванными.</w:t>
      </w:r>
    </w:p>
    <w:p>
      <w:pPr>
        <w:pStyle w:val="Normal"/>
        <w:rPr/>
      </w:pPr>
      <w:r>
        <w:rPr/>
      </w:r>
    </w:p>
    <w:p>
      <w:pPr>
        <w:pStyle w:val="Normal"/>
        <w:rPr/>
      </w:pPr>
      <w:r>
        <w:rPr/>
        <w:t>(17) Описание уженья на мертвую рыбку способом spinning, применимого у нас для всякой хищной рыбы, особенно судака, шереспера и крупного голавля, заимствуем из статей барона Черкасова «Заметки об уженьи рыбы». («Природа и охота», 1880, XI, стр. 30—37) и книги фон дем Борне (Ilustrirtes Handbuch der Angelfischerei. Berlin. 1875, 6. 156—169).</w:t>
      </w:r>
    </w:p>
    <w:p>
      <w:pPr>
        <w:pStyle w:val="Normal"/>
        <w:rPr/>
      </w:pPr>
      <w:r>
        <w:rPr/>
      </w:r>
    </w:p>
    <w:p>
      <w:pPr>
        <w:pStyle w:val="Normal"/>
        <w:rPr/>
      </w:pPr>
      <w:r>
        <w:rPr/>
        <w:t>(18) Самый удобный из этих карабинчиков, b, способ соединения которого с сэт (или шнурком) показан под а.</w:t>
      </w:r>
    </w:p>
    <w:p>
      <w:pPr>
        <w:pStyle w:val="Normal"/>
        <w:rPr/>
      </w:pPr>
      <w:r>
        <w:rPr/>
      </w:r>
    </w:p>
    <w:p>
      <w:pPr>
        <w:pStyle w:val="Normal"/>
        <w:rPr/>
      </w:pPr>
      <w:r>
        <w:rPr/>
        <w:t>(19) Самый простой состав для этого следующий. Небольшое количество зеленого сургуча, изломанного на мелкие кусочки, кладут на несколько дней в небольшое количество 90° спирта, и когда он распустится, разводят спиртом же до густоты хороших сливок.</w:t>
      </w:r>
    </w:p>
    <w:p>
      <w:pPr>
        <w:pStyle w:val="Normal"/>
        <w:rPr/>
      </w:pPr>
      <w:r>
        <w:rPr/>
      </w:r>
    </w:p>
    <w:p>
      <w:pPr>
        <w:pStyle w:val="Normal"/>
        <w:rPr/>
      </w:pPr>
      <w:r>
        <w:rPr/>
        <w:t xml:space="preserve">(20) Достойно замечания, что жерлицы в том простом и остроумном виде, в каком они употребляются во всей России, за границей вовсе неизвестны и заменены другими, более сложными снарядами </w:t>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16:00Z</dcterms:created>
  <dc:creator>Sensey</dc:creator>
  <dc:description/>
  <cp:keywords/>
  <dc:language>en-US</dc:language>
  <cp:lastModifiedBy>Sensey</cp:lastModifiedBy>
  <dcterms:modified xsi:type="dcterms:W3CDTF">2009-01-20T11:36:00Z</dcterms:modified>
  <cp:revision>1</cp:revision>
  <dc:subject/>
  <dc:title>Salmo salar L</dc:title>
</cp:coreProperties>
</file>